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it-IT"/>
        </w:rPr>
      </w:pPr>
      <w:r>
        <w:rPr>
          <w:b/>
          <w:bCs/>
          <w:sz w:val="28"/>
          <w:szCs w:val="28"/>
          <w:lang w:val="it-IT"/>
        </w:rPr>
        <w:t>Viaghji in cursità</w:t>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t>1-In viaghju</w:t>
      </w:r>
    </w:p>
    <w:p>
      <w:pPr>
        <w:pStyle w:val="Normal"/>
        <w:ind w:firstLine="540"/>
        <w:jc w:val="both"/>
        <w:rPr/>
      </w:pPr>
      <w:r>
        <w:rPr>
          <w:lang w:val="it-IT"/>
        </w:rPr>
        <w:t xml:space="preserve">Ma quandu sarà stata ? Partenza: Bastia Arrivu: Lucera in Puglia taliana. Eo è </w:t>
      </w:r>
      <w:r>
        <w:rPr>
          <w:b/>
          <w:lang w:val="it-IT"/>
        </w:rPr>
        <w:t>Patrizia Gattaceca</w:t>
      </w:r>
      <w:r>
        <w:rPr>
          <w:lang w:val="it-IT"/>
        </w:rPr>
        <w:t xml:space="preserve"> a cunniscimu. A cità pocu, a ghjente bè. L’accuglienza simpatica è calurosa assai. Ci aspetta </w:t>
      </w:r>
      <w:r>
        <w:rPr>
          <w:b/>
          <w:lang w:val="it-IT"/>
        </w:rPr>
        <w:t>Lucia Saccone</w:t>
      </w:r>
      <w:r>
        <w:rPr>
          <w:lang w:val="it-IT"/>
        </w:rPr>
        <w:t xml:space="preserve"> cù l’associu ch’ella preside. Issa parte adriatica di l’Italia hè mediterranea è meridiunale. </w:t>
      </w:r>
    </w:p>
    <w:p>
      <w:pPr>
        <w:pStyle w:val="Normal"/>
        <w:ind w:firstLine="540"/>
        <w:jc w:val="both"/>
        <w:rPr/>
      </w:pPr>
      <w:r>
        <w:rPr>
          <w:lang w:val="it-IT"/>
        </w:rPr>
        <w:t xml:space="preserve">L’annu scorsu ci avianu digià invitatu quelli di « Mediterraneo è cultura », u festivale ch’elli facianu tutti l’anni. Ci eramu ritruvati custindi cù unepochi trà amichi è currispundenti di u Centru Culturale Universitariu di l’Università di Corsica. </w:t>
      </w:r>
      <w:r>
        <w:rPr>
          <w:b/>
          <w:lang w:val="it-IT"/>
        </w:rPr>
        <w:t>Francescu Micheli Durazzo</w:t>
      </w:r>
      <w:r>
        <w:rPr>
          <w:lang w:val="it-IT"/>
        </w:rPr>
        <w:t xml:space="preserve">, nativu di Campumoru, hè agregatu, latinistu, ellenistu, poliglottu, traduttore è criticu literariu. Mi dete anni fà cusì bellu rigalu traducendu mi </w:t>
      </w:r>
      <w:r>
        <w:rPr>
          <w:u w:val="single"/>
          <w:lang w:val="it-IT"/>
        </w:rPr>
        <w:t>L’Arretta bianca</w:t>
      </w:r>
      <w:r>
        <w:rPr>
          <w:lang w:val="it-IT"/>
        </w:rPr>
        <w:t xml:space="preserve"> ch’ellu fece magnifica traducendu la cun titulu </w:t>
      </w:r>
      <w:r>
        <w:rPr>
          <w:u w:val="single"/>
          <w:lang w:val="it-IT"/>
        </w:rPr>
        <w:t>La Halte blanche</w:t>
      </w:r>
      <w:r>
        <w:rPr>
          <w:lang w:val="it-IT"/>
        </w:rPr>
        <w:t xml:space="preserve"> (1). Sò statu cusì affascinatu ch’ellu hè esciutu prima in francese è dopu in a lingua cun quale eo l’avia scrittu di prima, u corsu. Ci era ancu </w:t>
      </w:r>
      <w:r>
        <w:rPr>
          <w:b/>
          <w:lang w:val="it-IT"/>
        </w:rPr>
        <w:t>Maram al-Masri</w:t>
      </w:r>
      <w:r>
        <w:rPr>
          <w:lang w:val="it-IT"/>
        </w:rPr>
        <w:t xml:space="preserve">. À Maram, a cunniscia dapoi e prime edizione di u Festivale pueticu “Ardentissima” di Murcia direttu da </w:t>
      </w:r>
      <w:r>
        <w:rPr>
          <w:b/>
          <w:lang w:val="it-IT"/>
        </w:rPr>
        <w:t>José Maria Alvarez</w:t>
      </w:r>
      <w:r>
        <w:rPr>
          <w:lang w:val="it-IT"/>
        </w:rPr>
        <w:t xml:space="preserve"> à l’alba di u 2000. Hè una voce puetica di quelle scelte, prufonda ed elegante chì ùn si pò dì. Aghju sempre chì mi ribomba in core i versi ch’ella ci recitava in Zagrebe, vicinu à un altru pueta fine è dolce, u gigante cruatu </w:t>
      </w:r>
      <w:r>
        <w:rPr>
          <w:b/>
          <w:lang w:val="it-IT"/>
        </w:rPr>
        <w:t>Dražen Katunarić</w:t>
      </w:r>
      <w:r>
        <w:rPr>
          <w:lang w:val="it-IT"/>
        </w:rPr>
        <w:t xml:space="preserve">. A racolta di Maram </w:t>
      </w:r>
      <w:r>
        <w:rPr>
          <w:u w:val="single"/>
          <w:lang w:val="it-IT"/>
        </w:rPr>
        <w:t>Cerise rouge sur un carrelage blanc</w:t>
      </w:r>
      <w:r>
        <w:rPr>
          <w:lang w:val="it-IT"/>
        </w:rPr>
        <w:t xml:space="preserve"> (2), una crucera trà lingue parechje, mi hè tuccatu à mè l’onore è u piacè di fà la diventà </w:t>
      </w:r>
      <w:r>
        <w:rPr>
          <w:u w:val="single"/>
          <w:lang w:val="it-IT"/>
        </w:rPr>
        <w:t>Chjarasgia rossa è pavimentu biancu</w:t>
      </w:r>
      <w:r>
        <w:rPr>
          <w:lang w:val="it-IT"/>
        </w:rPr>
        <w:t xml:space="preserve"> (3). </w:t>
      </w:r>
    </w:p>
    <w:p>
      <w:pPr>
        <w:pStyle w:val="Normal"/>
        <w:ind w:firstLine="540"/>
        <w:jc w:val="both"/>
        <w:rPr/>
      </w:pPr>
      <w:r>
        <w:rPr>
          <w:lang w:val="it-IT"/>
        </w:rPr>
        <w:t xml:space="preserve">In Lucera era una campa, cù una participazione pupulare propiu rara: à u teatru, in carrughju, à u Centro Comunale. In Europa sò pochi puchissimi i lochi duv’ella si accoglie tanta ghjente varia pè una recitazione puetica. Patrizia ci fece tombula cantendu i puemi messi in musica di u so CD </w:t>
      </w:r>
      <w:r>
        <w:rPr>
          <w:u w:val="single"/>
          <w:lang w:val="it-IT"/>
        </w:rPr>
        <w:t>Meziornu</w:t>
      </w:r>
      <w:r>
        <w:rPr>
          <w:lang w:val="it-IT"/>
        </w:rPr>
        <w:t xml:space="preserve">. Quellu chì l’hà scritti ùn vi dicu micca quant’ellu era fieru! Fieru chì manghjava manfare (4). A primura pè a puesia nustrale a facenu vede a ghjente di l’edizione d’issi lochi. </w:t>
      </w:r>
      <w:r>
        <w:rPr>
          <w:b/>
          <w:lang w:val="it-IT"/>
        </w:rPr>
        <w:t>Emilio Coco</w:t>
      </w:r>
      <w:r>
        <w:rPr>
          <w:lang w:val="it-IT"/>
        </w:rPr>
        <w:t xml:space="preserve"> (5) hè custì.  Hè di quelli chì si attalentanu à mette in barattu e varie literature. A metà di l’annu a passa in un mondu ispanofonu è l’altra in Italia, sempre traducendu è fendu cumunicà trà di elle lingue è culture. Ci hè dinù </w:t>
      </w:r>
      <w:r>
        <w:rPr>
          <w:b/>
          <w:lang w:val="it-IT"/>
        </w:rPr>
        <w:t>Michele Vigilante</w:t>
      </w:r>
      <w:r>
        <w:rPr>
          <w:lang w:val="it-IT"/>
        </w:rPr>
        <w:t xml:space="preserve"> l’editore. Da issa primura escerà a creazione di una « collana poetica » nata à l’edizione </w:t>
      </w:r>
      <w:r>
        <w:rPr>
          <w:i/>
          <w:iCs/>
          <w:lang w:val="it-IT"/>
        </w:rPr>
        <w:t>Sentieri Meridiani</w:t>
      </w:r>
      <w:r>
        <w:rPr>
          <w:lang w:val="it-IT"/>
        </w:rPr>
        <w:t xml:space="preserve"> di Foggia. </w:t>
      </w:r>
      <w:r>
        <w:rPr>
          <w:u w:val="single"/>
          <w:lang w:val="it-IT"/>
        </w:rPr>
        <w:t>L’attimo pietrificato</w:t>
      </w:r>
      <w:r>
        <w:rPr>
          <w:lang w:val="it-IT"/>
        </w:rPr>
        <w:t xml:space="preserve"> (6) sarà u so primu titulu. Dopu, Emilio ùn hà mai piantatu: ci hè statu </w:t>
      </w:r>
      <w:r>
        <w:rPr>
          <w:u w:val="single"/>
          <w:lang w:val="it-IT"/>
        </w:rPr>
        <w:t>A Filetta</w:t>
      </w:r>
      <w:r>
        <w:rPr>
          <w:lang w:val="it-IT"/>
        </w:rPr>
        <w:t xml:space="preserve"> (7), ma ancu u gestu distintu d’issa manata di puemetti (8) è po dopu, l’edizione di issu bellu quaternu corsu ind’è l’</w:t>
      </w:r>
      <w:r>
        <w:rPr>
          <w:u w:val="single"/>
          <w:lang w:val="it-IT"/>
        </w:rPr>
        <w:t>Almanacco della poesia e dei poeti contemporanei</w:t>
      </w:r>
      <w:r>
        <w:rPr>
          <w:lang w:val="it-IT"/>
        </w:rPr>
        <w:t xml:space="preserve"> di </w:t>
      </w:r>
      <w:r>
        <w:rPr>
          <w:b/>
          <w:lang w:val="it-IT"/>
        </w:rPr>
        <w:t>Walter Raffaelli</w:t>
      </w:r>
      <w:r>
        <w:rPr>
          <w:lang w:val="it-IT"/>
        </w:rPr>
        <w:t xml:space="preserve"> (9).</w:t>
      </w:r>
    </w:p>
    <w:p>
      <w:pPr>
        <w:pStyle w:val="Normal"/>
        <w:ind w:firstLine="540"/>
        <w:jc w:val="both"/>
        <w:rPr>
          <w:lang w:val="it-IT"/>
        </w:rPr>
      </w:pPr>
      <w:r>
        <w:rPr>
          <w:lang w:val="it-IT"/>
        </w:rPr>
      </w:r>
    </w:p>
    <w:p>
      <w:pPr>
        <w:pStyle w:val="Normal"/>
        <w:ind w:firstLine="540"/>
        <w:jc w:val="both"/>
        <w:rPr/>
      </w:pPr>
      <w:r>
        <w:rPr>
          <w:lang w:val="it-IT"/>
        </w:rPr>
        <w:t xml:space="preserve">Si capisce chì, in isse cundizione custindi, u viaghju di 7-10 di ghjugnu in quellu annu prumettia di esse asgiu, piacè è successu sempre rinnuvatu. È cusì fubbe. Issa volta, cun noi ci era ancu l’amicu </w:t>
      </w:r>
      <w:r>
        <w:rPr>
          <w:b/>
          <w:lang w:val="it-IT"/>
        </w:rPr>
        <w:t>Alanu Di Meglio</w:t>
      </w:r>
      <w:r>
        <w:rPr>
          <w:lang w:val="it-IT"/>
        </w:rPr>
        <w:t xml:space="preserve"> chì arricava cun ellu a so bella racolta </w:t>
      </w:r>
      <w:r>
        <w:rPr>
          <w:u w:val="single"/>
          <w:lang w:val="it-IT"/>
        </w:rPr>
        <w:t>Migraturi</w:t>
      </w:r>
      <w:r>
        <w:rPr>
          <w:lang w:val="it-IT"/>
        </w:rPr>
        <w:t xml:space="preserve"> (10) è unepoche canzone di soiu ch’ellu cantò solu o accumpagnatu da Patrizia. S’è vo ci ghjunghjite in Lucera, fate vi purtà in issu bellissimu teatrucciu chì ci parse baroccu di impronta è ci lacò ricordi di tennerezza è di risate chì à Patrizia ùn li hè mai dispiaciutu à ammintà le (11), ma lachemu corre i detagli, puru quand’elli venenu à vulè piglià in u memuratoghju postu è valore quantu l’idee chì ùn anu bisognu à fà si la valè chì anu a nomina di esse primurose!</w:t>
      </w:r>
    </w:p>
    <w:p>
      <w:pPr>
        <w:pStyle w:val="Normal"/>
        <w:ind w:firstLine="540"/>
        <w:jc w:val="both"/>
        <w:rPr>
          <w:lang w:val="it-IT"/>
        </w:rPr>
      </w:pPr>
      <w:r>
        <w:rPr>
          <w:lang w:val="it-IT"/>
        </w:rPr>
        <w:t>Cum’è a quistione di a latinità….</w:t>
      </w:r>
    </w:p>
    <w:p>
      <w:pPr>
        <w:pStyle w:val="Normal"/>
        <w:ind w:firstLine="540"/>
        <w:jc w:val="both"/>
        <w:rPr/>
      </w:pPr>
      <w:r>
        <w:rPr>
          <w:lang w:val="it-IT"/>
        </w:rPr>
        <w:t>Un ripertoriu literariu di lingua corsa, presentatu cù issa lingua corsa à un publicu chì hè a prima volta ch’ellu a sente, hè capita chì stupisce quelli chì sentenu è capiscenu senza avè la mai intesa nanzu, issa lingua. Ma ùn ci hè esutisimu mancu stampa in issu scontru per via chì a latinità di u corsu hè un fattu cunnisciutu è a cumunicazione ùn hè interrotta in u spaziu di e lingue latine di ceppu. Stupore hè stupore di sicuru, è si pò apparagunà cumu quandu si rivedenu dopu tantu tempu duie persone chì si sò cunnisciute è praticate un bellu pezzu è po’ da anni è anni si saranu perse di vista; iè, propiu un bellu pezzu. Ma ùn ci hè asgiu à filicà è à circà cumu nè quandu è di andà à vede sottu à l’impressione di u mumentu: u prugrama ci vole à rispettà lu è a ghjente aspetta. Da u publicu collanu duie dumande: ci sò a ghjente chì ùn volenu perde a minima particella, a minima sfumatura di sensu, è volenu chì i pueti traduchinu in talianu. È i pueti corsi ùn si facenu pricurà! A li provanu -è li piace!- à caccià quelle duie parolle in talianu… È credenu di parlà talianu, è sò fieri di parlà lu. Infine a si credenu chì, s’elli si pudessinu sente, viderianu ch’elli parlanu sempre corsu, cridendu di fà si la in talianu, ma parlanu sempre corsu è ùn facenu chè rifà l’altra lingua. Una spezia di pantumina tuscanizante chì a parlata pocu d’asgiu di u parlante d’oghje ritrova quelle manere di dì di una volta... quand’ellu si pudia distingue un modu di parlà « alla Crusca » (12) è chì tandu corsu è tuscanu si campavanu da dui livelli di un sistema linguisticu unicu, di natura italorumana è ch’ùn era ancu stata fatta lingua di un Statunazione (13).</w:t>
      </w:r>
    </w:p>
    <w:p>
      <w:pPr>
        <w:pStyle w:val="Normal"/>
        <w:ind w:firstLine="540"/>
        <w:jc w:val="both"/>
        <w:rPr/>
      </w:pPr>
      <w:r>
        <w:rPr>
          <w:lang w:val="it-IT"/>
        </w:rPr>
        <w:t>Si ficca dinù duie parolle in francese; podassi chì u titulu di u recitale di Patrizia, issu</w:t>
      </w:r>
      <w:r>
        <w:rPr>
          <w:i/>
          <w:iCs/>
          <w:lang w:val="it-IT"/>
        </w:rPr>
        <w:t xml:space="preserve"> Meziornu,</w:t>
      </w:r>
      <w:r>
        <w:rPr>
          <w:lang w:val="it-IT"/>
        </w:rPr>
        <w:t xml:space="preserve"> ci porti da a banda di </w:t>
      </w:r>
      <w:r>
        <w:rPr>
          <w:u w:val="single"/>
          <w:lang w:val="it-IT"/>
        </w:rPr>
        <w:t>La Pensée di Midi</w:t>
      </w:r>
      <w:r>
        <w:rPr>
          <w:lang w:val="it-IT"/>
        </w:rPr>
        <w:t xml:space="preserve"> (14), ma sarà più sicura perchè chì à u publicu talianu hè una lingua chì li garba è po’ dinù perchè chì ci truvemu cù un solitu tripticu  pè i Corsi (15) è u trovanu bellu spessu nantu à u spaziu rumanu duv’elli viaghjanu.</w:t>
      </w:r>
    </w:p>
    <w:p>
      <w:pPr>
        <w:pStyle w:val="Normal"/>
        <w:ind w:firstLine="540"/>
        <w:jc w:val="both"/>
        <w:rPr>
          <w:lang w:val="it-IT"/>
        </w:rPr>
      </w:pPr>
      <w:r>
        <w:rPr>
          <w:lang w:val="it-IT"/>
        </w:rPr>
      </w:r>
    </w:p>
    <w:p>
      <w:pPr>
        <w:pStyle w:val="Normal"/>
        <w:ind w:firstLine="540"/>
        <w:jc w:val="both"/>
        <w:rPr/>
      </w:pPr>
      <w:r>
        <w:rPr>
          <w:lang w:val="it-IT"/>
        </w:rPr>
        <w:t xml:space="preserve">Si sà chì issu spaziu di a rumanità durante i dui seculi scorsi hè statu strittitu assai pè a più gran parte di i Corsi è oghje chì ghjè oghje, l’affari sò in... listessu statu o quasi. A prova si ne hè l’itinerariu di u nostru viaghju, quellu settembre di u 2006:  Puretta-Nizza- Fiumicino-Bari cun l’aviò, è po’ dopu Bari-Lucera pè a strada. O puru quellu in battellu, di ghjugnu di u 2007: Bastia-Bunifaziu in vittura, si imbarca nant’à u « traghetto » in Bunifaziu, si sbarga in Lungoni (Santa Teresa di Gallura), si và pè istrada sin’à in Olbia, torna l’imbarcu pè Civita-Vecchia duv’ellu si ghjunghje dopu una notte di traversata, è simu pronti pè un spiazzamentu chì piglia tutta l’Italia in largura. O puru l’annu scorsu, chì mi ne ricordu scrivendu sti filari, chì ùn ci l’aghju fatta à cunvince un interlucutore chì ùn possu andà da Bastia in Piemonte, in un tempu cortu. </w:t>
      </w:r>
    </w:p>
    <w:p>
      <w:pPr>
        <w:pStyle w:val="Normal"/>
        <w:ind w:firstLine="540"/>
        <w:jc w:val="both"/>
        <w:rPr/>
      </w:pPr>
      <w:r>
        <w:rPr>
          <w:lang w:val="it-IT"/>
        </w:rPr>
        <w:t>Listessa pè andà in Palma di Mallorca, Cagliari, Catania o Siracusa. Si hà modu à vulè iscrive la in una rete geugrafica, culturale è di prugettu interinsulare in u Mediterraneu Occidentale, a Corsica si ferma isulata in una chjostra aeropurtuaria chì frena i scambii, i baratti, i spiazzamenti di l’abitanti in u spaziu chì da parechji anni ci si palesanu eredità, lascite è patrimonii culturali cumuni è varii, mentre si afferma a forma plurale di a so identità oghjinca è torna à affaccà si qualchì segnu di u so distinu mediterraneu.</w:t>
      </w:r>
    </w:p>
    <w:p>
      <w:pPr>
        <w:pStyle w:val="Normal"/>
        <w:jc w:val="both"/>
        <w:rPr>
          <w:color w:val="FF0000"/>
          <w:lang w:val="it-IT"/>
        </w:rPr>
      </w:pPr>
      <w:r>
        <w:rPr>
          <w:color w:val="FF0000"/>
          <w:lang w:val="it-IT"/>
        </w:rPr>
      </w:r>
    </w:p>
    <w:p>
      <w:pPr>
        <w:pStyle w:val="Normal"/>
        <w:jc w:val="both"/>
        <w:rPr>
          <w:b/>
          <w:b/>
          <w:bCs/>
          <w:lang w:val="it-IT"/>
        </w:rPr>
      </w:pPr>
      <w:r>
        <w:rPr>
          <w:b/>
          <w:bCs/>
          <w:lang w:val="it-IT"/>
        </w:rPr>
        <w:t>2-INTERREG è l’altru restu</w:t>
      </w:r>
    </w:p>
    <w:p>
      <w:pPr>
        <w:pStyle w:val="Normal"/>
        <w:jc w:val="both"/>
        <w:rPr>
          <w:b/>
          <w:b/>
          <w:bCs/>
          <w:color w:val="FF0000"/>
          <w:lang w:val="it-IT"/>
        </w:rPr>
      </w:pPr>
      <w:r>
        <w:rPr>
          <w:b/>
          <w:bCs/>
          <w:color w:val="FF0000"/>
          <w:lang w:val="it-IT"/>
        </w:rPr>
      </w:r>
    </w:p>
    <w:p>
      <w:pPr>
        <w:pStyle w:val="Normal"/>
        <w:ind w:firstLine="540"/>
        <w:jc w:val="both"/>
        <w:rPr/>
      </w:pPr>
      <w:r>
        <w:rPr>
          <w:lang w:val="it-IT"/>
        </w:rPr>
        <w:t xml:space="preserve">Un certu cambiamentu cuncretu hè principatu à spuntà ind’è l’anni 1990. I prugrama eurupei INTERREG sò stati appiicati à a Corsica è a Sardegna. Da u 1995 hà permessu un primu lampu di cuuperazione trasfruntaliere. </w:t>
      </w:r>
      <w:r>
        <w:rPr>
          <w:b/>
          <w:i/>
          <w:lang w:val="it-IT"/>
        </w:rPr>
        <w:t>INTERREG I</w:t>
      </w:r>
      <w:r>
        <w:rPr>
          <w:lang w:val="it-IT"/>
        </w:rPr>
        <w:t xml:space="preserve"> (1995-1996) hà messu u fundale d’issa cuuperazione. Hè statu un periudu chì si ne ramenta pè u più a presa di cuntatti à bastanza difficiule è/o incerta trà partenarii chì a storia ùn li avia appruntati à issu generu di vicinanze capace à pruduce azzione, opere è rialisazione in veru . Un prugrama chì cuncernava e zone di Pumonti in Corsica è a </w:t>
      </w:r>
      <w:r>
        <w:rPr>
          <w:i/>
          <w:iCs/>
          <w:lang w:val="it-IT"/>
        </w:rPr>
        <w:t xml:space="preserve">Provincia </w:t>
      </w:r>
      <w:r>
        <w:rPr>
          <w:lang w:val="it-IT"/>
        </w:rPr>
        <w:t xml:space="preserve">di Sassari in Sardegna, è accuglia trè università: Corti, Sassari, Cagliari. Fattu i conti, poca robba cuncreta ma un rinforzu di cuntatti interindividuali chì ci eranu ancu prima di </w:t>
      </w:r>
      <w:r>
        <w:rPr>
          <w:i/>
          <w:lang w:val="it-IT"/>
        </w:rPr>
        <w:t>INTERREG I</w:t>
      </w:r>
      <w:r>
        <w:rPr>
          <w:lang w:val="it-IT"/>
        </w:rPr>
        <w:t xml:space="preserve">. Per noi Corsi, era cusì dapoi l’università d’estate di u 1983 è u 1984. Di fatti avia pigliatu bocca tandu è si sò cuntinuati sinu à pocu tempu fà, ancu in più di i prugrama di cuuperazione furmale. E rialisazione cumune sò state tante è oghje chì ghjè oghje, e cose cuntinuanu, al dilà di l’anni, a vechjaia è a disparizione di unepochi. Dui nomi da ramintà cun piacè ed emuzione: </w:t>
      </w:r>
      <w:r>
        <w:rPr>
          <w:b/>
          <w:lang w:val="it-IT"/>
        </w:rPr>
        <w:t>Nardu Sole, Niccola Tanda</w:t>
      </w:r>
      <w:r>
        <w:rPr>
          <w:lang w:val="it-IT"/>
        </w:rPr>
        <w:t xml:space="preserve">, </w:t>
      </w:r>
      <w:r>
        <w:rPr>
          <w:b/>
          <w:lang w:val="it-IT"/>
        </w:rPr>
        <w:t>Massimo Pittau</w:t>
      </w:r>
      <w:r>
        <w:rPr>
          <w:lang w:val="it-IT"/>
        </w:rPr>
        <w:t xml:space="preserve">, </w:t>
      </w:r>
      <w:r>
        <w:rPr>
          <w:b/>
          <w:lang w:val="it-IT"/>
        </w:rPr>
        <w:t>Paolo Pillonca</w:t>
      </w:r>
      <w:r>
        <w:rPr>
          <w:lang w:val="it-IT"/>
        </w:rPr>
        <w:t xml:space="preserve">, </w:t>
      </w:r>
      <w:r>
        <w:rPr>
          <w:b/>
          <w:lang w:val="it-IT"/>
        </w:rPr>
        <w:t>Michele Pinna</w:t>
      </w:r>
      <w:r>
        <w:rPr>
          <w:lang w:val="it-IT"/>
        </w:rPr>
        <w:t xml:space="preserve"> è tutti l’altri attori culturali chì ci anu datu accessu à a so cultura. I raporti ed e rialisazione d’oghje li devenu tantu… Ma fermanu   spiccate, e duie isule, è puru cusì vicine: un passu da Bunifaziu à Lungoni, un passu! L’avemu pruvata ancu ùn hè tantu, i primi di lugliu pè una bella affaccata à A Maddalena cun </w:t>
      </w:r>
      <w:r>
        <w:rPr>
          <w:b/>
          <w:lang w:val="it-IT"/>
        </w:rPr>
        <w:t>Gian Carlo Tusceri</w:t>
      </w:r>
      <w:r>
        <w:rPr>
          <w:lang w:val="it-IT"/>
        </w:rPr>
        <w:t xml:space="preserve"> è po’ in Perfugas, cun </w:t>
      </w:r>
      <w:r>
        <w:rPr>
          <w:b/>
          <w:lang w:val="it-IT"/>
        </w:rPr>
        <w:t>Mauru Maxia</w:t>
      </w:r>
      <w:r>
        <w:rPr>
          <w:lang w:val="it-IT"/>
        </w:rPr>
        <w:t>.</w:t>
      </w:r>
    </w:p>
    <w:p>
      <w:pPr>
        <w:pStyle w:val="Normal"/>
        <w:ind w:firstLine="540"/>
        <w:jc w:val="both"/>
        <w:rPr/>
      </w:pPr>
      <w:r>
        <w:rPr>
          <w:b/>
          <w:i/>
          <w:lang w:val="it-IT"/>
        </w:rPr>
        <w:t>INTERREG II</w:t>
      </w:r>
      <w:r>
        <w:rPr>
          <w:lang w:val="it-IT"/>
        </w:rPr>
        <w:t xml:space="preserve"> (1997-1999) hè statu propiu l’iniziu d’issa cuuperazione. Hà avvicinatu a </w:t>
      </w:r>
      <w:r>
        <w:rPr>
          <w:i/>
          <w:iCs/>
          <w:lang w:val="it-IT"/>
        </w:rPr>
        <w:t>Provincia</w:t>
      </w:r>
      <w:r>
        <w:rPr>
          <w:lang w:val="it-IT"/>
        </w:rPr>
        <w:t xml:space="preserve"> di Livorno (Tuscana), a Corsica è a Sardegna, cun l’università di Pisa, Corti, Sassari è Cagliari. Hè statu tamantu u travagliu fattu in ogni duminiu. Hè iniziatu tandu un partenariatu cù un modu novu sopra à e fruntiere. </w:t>
      </w:r>
    </w:p>
    <w:p>
      <w:pPr>
        <w:pStyle w:val="Normal"/>
        <w:ind w:firstLine="540"/>
        <w:jc w:val="both"/>
        <w:rPr>
          <w:lang w:val="it-IT"/>
        </w:rPr>
      </w:pPr>
      <w:r>
        <w:rPr>
          <w:b/>
          <w:i/>
          <w:lang w:val="it-IT"/>
        </w:rPr>
        <w:t>INTERREG III</w:t>
      </w:r>
      <w:r>
        <w:rPr>
          <w:lang w:val="it-IT"/>
        </w:rPr>
        <w:t xml:space="preserve"> (2000-2006) hà pigliatu u sequitu, cun l’allarghera geugrafica, tematica è setturiale propiu aperta. Basta à allistinà ogettivi è duminii, da pudè si ne rende contu.: </w:t>
      </w:r>
    </w:p>
    <w:p>
      <w:pPr>
        <w:pStyle w:val="Normal"/>
        <w:ind w:firstLine="540"/>
        <w:jc w:val="both"/>
        <w:rPr/>
      </w:pPr>
      <w:r>
        <w:rPr>
          <w:b/>
          <w:bCs/>
          <w:lang w:val="it-IT"/>
        </w:rPr>
        <w:t xml:space="preserve">Parte A: Tuscana-Corsica-Sardegna </w:t>
      </w:r>
    </w:p>
    <w:p>
      <w:pPr>
        <w:pStyle w:val="Normal"/>
        <w:ind w:firstLine="540"/>
        <w:jc w:val="both"/>
        <w:rPr/>
      </w:pPr>
      <w:r>
        <w:rPr>
          <w:lang w:val="it-IT"/>
        </w:rPr>
        <w:t>sviluppu rurale, urbanu è custieru; sviluppu di l’imprese chjuche è mezane, turisimu è iniziative lucale di sviluppu è d’impiegu; integrazione di u marcatu di u travagliu è prumuzione di l’inclusione suciale; cuuperazione in i duminii di a ricerca, di u sviluppu  tecnulogicu di l’insignamentu, di a cultura, di a cumunicazione, di a salute è di a prutezzione civile; prumuzione di l’ambiente, rendita energetica è energie rinnuvabile, infrastrutture di basa d’interessu trasfrutalieru (porti, aeruporti, rete…); cuuperazione di i duminii ghjuridicu ed amministrativu; cuuperazione trà citadini ed istituzione</w:t>
      </w:r>
      <w:r>
        <w:rPr>
          <w:color w:val="FF0000"/>
          <w:lang w:val="it-IT"/>
        </w:rPr>
        <w:t>.</w:t>
      </w:r>
    </w:p>
    <w:p>
      <w:pPr>
        <w:pStyle w:val="Normal"/>
        <w:ind w:firstLine="540"/>
        <w:jc w:val="both"/>
        <w:rPr/>
      </w:pPr>
      <w:r>
        <w:rPr>
          <w:b/>
          <w:bCs/>
          <w:lang w:val="it-IT"/>
        </w:rPr>
        <w:t>Parte B: Spaziu Mediterraneu Occidentale (arcu latinu)</w:t>
      </w:r>
    </w:p>
    <w:p>
      <w:pPr>
        <w:pStyle w:val="Normal"/>
        <w:ind w:firstLine="540"/>
        <w:jc w:val="both"/>
        <w:rPr/>
      </w:pPr>
      <w:r>
        <w:rPr>
          <w:lang w:val="it-IT"/>
        </w:rPr>
        <w:t>Strategia di sviluppu territuriale, cuuperazione trà cità; ameliurazione di l’ambiente, in particulare pè e risolse in acqua</w:t>
      </w:r>
    </w:p>
    <w:p>
      <w:pPr>
        <w:pStyle w:val="Heading5"/>
        <w:ind w:firstLine="540"/>
        <w:rPr/>
      </w:pPr>
      <w:r>
        <w:rPr>
          <w:bCs w:val="false"/>
          <w:lang w:val="it-IT"/>
        </w:rPr>
        <w:t>Parte</w:t>
      </w:r>
      <w:r>
        <w:rPr>
          <w:lang w:val="it-IT"/>
        </w:rPr>
        <w:t xml:space="preserve"> C: Cuuperazione Interregiunale</w:t>
      </w:r>
    </w:p>
    <w:p>
      <w:pPr>
        <w:pStyle w:val="Normal"/>
        <w:ind w:firstLine="540"/>
        <w:jc w:val="both"/>
        <w:rPr/>
      </w:pPr>
      <w:r>
        <w:rPr>
          <w:lang w:val="it-IT"/>
        </w:rPr>
        <w:t xml:space="preserve">Barattu di sperienze; turisimu, cultura, impiegu; manifestazione spurtive è culturale; azzione cuurdinate di e varie cumunutà partenarie in a tutalità o quasi di i settori di a vita publica. Issi dispusitivi sò stati ricevuti è aduprati cun gran successu da i publichi cuncernati. Prima di quessi ci era u sistema di l’accordi trasfruntalieri chì sinu à l’anni 1980 permettianu chì piccule cumunutà di un statunazione di l’Unione Eurupea s’assucessinu pè un ogettu datu cun altre cumunutà di un altru statunazione ellu stessu membru di l’UE. </w:t>
      </w:r>
    </w:p>
    <w:p>
      <w:pPr>
        <w:pStyle w:val="Normal"/>
        <w:ind w:firstLine="540"/>
        <w:jc w:val="both"/>
        <w:rPr/>
      </w:pPr>
      <w:r>
        <w:rPr>
          <w:lang w:val="it-IT"/>
        </w:rPr>
        <w:t xml:space="preserve">A Corsica ci hà pussutu sviluppà iniziatives principiate una cria durante u periudu prima. Quand’elli sò nati i prugrama </w:t>
      </w:r>
      <w:r>
        <w:rPr>
          <w:b/>
          <w:i/>
          <w:lang w:val="it-IT"/>
        </w:rPr>
        <w:t>INTERREG</w:t>
      </w:r>
      <w:r>
        <w:rPr>
          <w:lang w:val="it-IT"/>
        </w:rPr>
        <w:t>, in l’Europa sana, à Nordu è à Sud dinù, u so ogettivu primu era di esse fattore di sviluppu  per regione fruntaliere è limitrofe. Sò stati di primura ind’è l’isule, postu chì custindi a cuntinuità di u spaziu è di u territoriu al dilà di u mare hè sempre stata un prublema è hà permessu di interrugà si in quantu à a natura fisica è simbolica di l’insularità.</w:t>
      </w:r>
    </w:p>
    <w:p>
      <w:pPr>
        <w:pStyle w:val="Normal"/>
        <w:ind w:firstLine="540"/>
        <w:jc w:val="both"/>
        <w:rPr>
          <w:lang w:val="it-IT"/>
        </w:rPr>
      </w:pPr>
      <w:r>
        <w:rPr>
          <w:highlight w:val="yellow"/>
          <w:lang w:val="it-IT"/>
        </w:rPr>
        <w:t xml:space="preserve"> </w:t>
      </w:r>
    </w:p>
    <w:p>
      <w:pPr>
        <w:pStyle w:val="Normal"/>
        <w:ind w:firstLine="540"/>
        <w:jc w:val="both"/>
        <w:rPr/>
      </w:pPr>
      <w:r>
        <w:rPr>
          <w:lang w:val="it-IT"/>
        </w:rPr>
        <w:t>In u frattempu issi prugrama sò diventati multisetturiali è oramai riguardavanu l’inseme di e regione insulare di u Mediterraniu Occidentale è quelle chì sò pruviste cun una facciata marittima nantu à issa vasca. Ùn si sà s’elle sò dispunibule l’inchieste è i studii cumparativi capaci à infurmà ci in quantu à ciò ch’ellu puderia esse a manera ch’elli reagiscebinu i Corsi di pettu à isse pruspettive. Quesse pare ch’elle sianu capace à apre largu u spaziu pè un’insularità chì paria distinata à una chjusura saldata è una relazione solu urientata ver di u cuntinente duv’ella hè ligata puliticamente. Ci hè da pensà ch’elle anu mossu –o ch’elle muveranu- mudifiche prufonde in a manera di capisce l’isula è e so determinazione. È, di sicuru averanu quella influenza in quantu à u modu di rapresentà si l’identità individuale.</w:t>
      </w:r>
    </w:p>
    <w:p>
      <w:pPr>
        <w:pStyle w:val="Normal"/>
        <w:ind w:firstLine="540"/>
        <w:jc w:val="both"/>
        <w:rPr>
          <w:color w:val="FF0000"/>
          <w:lang w:val="it-IT"/>
        </w:rPr>
      </w:pPr>
      <w:r>
        <w:rPr>
          <w:color w:val="FF0000"/>
          <w:lang w:val="it-IT"/>
        </w:rPr>
      </w:r>
    </w:p>
    <w:p>
      <w:pPr>
        <w:pStyle w:val="Normal"/>
        <w:ind w:firstLine="540"/>
        <w:jc w:val="both"/>
        <w:rPr/>
      </w:pPr>
      <w:r>
        <w:rPr>
          <w:lang w:val="it-IT"/>
        </w:rPr>
        <w:t xml:space="preserve">Di sicuru, ancu prima ch’elli fussinu sparti issi prugrama </w:t>
      </w:r>
      <w:r>
        <w:rPr>
          <w:b/>
          <w:i/>
          <w:lang w:val="it-IT"/>
        </w:rPr>
        <w:t>INTERREG</w:t>
      </w:r>
      <w:r>
        <w:rPr>
          <w:lang w:val="it-IT"/>
        </w:rPr>
        <w:t>, parechji attori assuciativi si eranu accorti quant’ellu pudia esse fattivu di avè attitudine nove da cunsiderà u raportu trà a Corsica è a so inturnianza mediterranea è eurupea. Di fatti e Direzzione DGXXII (Lingue minoritarie è regiunale) è DGX (Cultura) purghjianu pruspettive propiu inedite -è per cusì dì ancu una cria strane- pè un’opinione insulare oramai avvezza à ùn pudè</w:t>
      </w:r>
      <w:r>
        <w:rPr>
          <w:color w:val="FF0000"/>
          <w:lang w:val="it-IT"/>
        </w:rPr>
        <w:t xml:space="preserve"> </w:t>
      </w:r>
      <w:r>
        <w:rPr>
          <w:lang w:val="it-IT"/>
        </w:rPr>
        <w:t xml:space="preserve">pensà u raportu cun l’Altru chè cun l’accunsentu ubligatoriu di a tutella naziunale. In issi anni custindi, i funziunarii di a </w:t>
      </w:r>
      <w:r>
        <w:rPr>
          <w:b/>
          <w:lang w:val="it-IT"/>
        </w:rPr>
        <w:t>Cumissione Eurupea</w:t>
      </w:r>
      <w:r>
        <w:rPr>
          <w:lang w:val="it-IT"/>
        </w:rPr>
        <w:t xml:space="preserve"> hè vera ch’elli facianu vede dispunibilità è attenzione tamanta pè isse iniziative ghjunte propiu da a ghjente di terrenu. Issa attitudine nova nova incalcava ancu di più l’impressione ch’omu risentia di truvà si di pettu à un modu novu di esse citadinu postu chì, non solu isse </w:t>
      </w:r>
      <w:r>
        <w:rPr>
          <w:b/>
          <w:lang w:val="it-IT"/>
        </w:rPr>
        <w:t>Direzzione</w:t>
      </w:r>
      <w:r>
        <w:rPr>
          <w:lang w:val="it-IT"/>
        </w:rPr>
        <w:t xml:space="preserve"> accuglianu cun attenzione è piacè issi prugetti di cuuperazione per sopra à e fruntiere di stati cun dinù l’associ chì i presentavanu, ma quelli chì avianu a respunsabilità di l’accolta è trattamentu di i cartulari, funziunarii di servizii è rispunsevuli di a messa in opera di e pulitiche cuuperazione si facianu vede energichi è lesti à infurmà, cunsiglià è risponde in modu chì ùn si era mai vistu. Senza cuntà ch’ella ùn era mancu rara di vede affaccà una di isse persone à rende si contu sopra à locu di a messa in opera di u prugettu accettatu.</w:t>
      </w:r>
    </w:p>
    <w:p>
      <w:pPr>
        <w:pStyle w:val="Normal"/>
        <w:ind w:firstLine="540"/>
        <w:jc w:val="both"/>
        <w:rPr>
          <w:highlight w:val="yellow"/>
          <w:lang w:val="it-IT"/>
        </w:rPr>
      </w:pPr>
      <w:r>
        <w:rPr>
          <w:lang w:val="it-IT"/>
        </w:rPr>
        <w:t xml:space="preserve">S’infatta chì associ è attori culturali corsi escianu d’un decenniu chì u suspettu, a tensione è u cunflittu ci avianu marcatu i raporti cù i servizii decentralizati di u Statu è po’ in generale cù auturità, tensione è cunflittu. Hè cusì chì a sperienza di a cuuperazione trà regione di stati sfarenti chjappò subitu l’aspettu di cuntatti diretti, gratifichi è benvenuti, a prutezzione d’un’auturità supranaziunale presente è fattiva indrent’à regione puru dette periferiche è/o isulate. Hè propiu chjara chì issa situazione nova avessi mudificatu assai, in issi ultimi quindeci anni, a manera ch’elli s’avianu cuncepita i Corsi, durante i dui seculi prima, di definisce i so raporti cù e trerre à vicinu è e pupulazione in u so ambiente à cantu à elli (arcipelagu tuscanu, Tuscana liturale, Sardegna) o più inlà (Sicilia, Italia meridiunale, Baleare). Issu spaziu liberu in issa manera ùn li hè micca statu apertu subitu subitu, ma cun stonde una dopu à l’altra, secondu e sperienze individuale è culettive, è po’ dopu secondu u ritimu di i varii prugetti propiu messi in ballu o, certe vole, ammintati sì, ma micca messi in opera. Ci anu avutu una parte decisiva i prugrama </w:t>
      </w:r>
      <w:r>
        <w:rPr>
          <w:b/>
          <w:i/>
          <w:lang w:val="it-IT"/>
        </w:rPr>
        <w:t>INTERREG</w:t>
      </w:r>
      <w:r>
        <w:rPr>
          <w:lang w:val="it-IT"/>
        </w:rPr>
        <w:t xml:space="preserve"> è po’ u prugettu di creazione d’una rete di l’Isule di U Mediterraneu Occidentale chjamata </w:t>
      </w:r>
      <w:r>
        <w:rPr>
          <w:b/>
          <w:i/>
          <w:lang w:val="it-IT"/>
        </w:rPr>
        <w:t>IMEDOC</w:t>
      </w:r>
      <w:r>
        <w:rPr>
          <w:lang w:val="it-IT"/>
        </w:rPr>
        <w:t xml:space="preserve"> in i dece anni visti quì. </w:t>
      </w:r>
    </w:p>
    <w:p>
      <w:pPr>
        <w:pStyle w:val="Normal"/>
        <w:ind w:firstLine="540"/>
        <w:jc w:val="both"/>
        <w:rPr>
          <w:lang w:val="it-IT"/>
        </w:rPr>
      </w:pPr>
      <w:r>
        <w:rPr>
          <w:lang w:val="it-IT"/>
        </w:rPr>
        <w:t xml:space="preserve">Quellu di a visione </w:t>
      </w:r>
      <w:r>
        <w:rPr>
          <w:b/>
          <w:i/>
          <w:lang w:val="it-IT"/>
        </w:rPr>
        <w:t xml:space="preserve">IMEDOC </w:t>
      </w:r>
      <w:r>
        <w:rPr>
          <w:lang w:val="it-IT"/>
        </w:rPr>
        <w:t>averà rapresentatu un acceleratore in l’apertura d’isse pruspettive nove. Inquant’à a Corsica, ella hà scumbattutu assai da mette in ballu è animà  issa federazione di l’isule à Punente mediterraneu, un prugettu chì hà adunitu di prima Baleare, Corsica è Sardegna, a Sicilia ghjunghjendu à mette si anch’ella in issu gruppu in u 2000. Cun iss’ultima adesione, hè statu un inseme umanu è una conca di sviluppu  di 8.000.000 abitanti chì hè ghjuntu à prupone prugetti -è pè u più à u sognu- d’isulani spessu dubitosi per via di l’esiguità di a pupulazione sputica soia. Cun l’affirmazione di destinu cumunu di iss’isule custindi si hè palisata dinù à l’UE a rivendicazione d’un statutu di l’isule, una dumanda chì và è cuntinua… in e mente.</w:t>
      </w:r>
    </w:p>
    <w:p>
      <w:pPr>
        <w:pStyle w:val="Normal"/>
        <w:ind w:firstLine="540"/>
        <w:jc w:val="both"/>
        <w:rPr>
          <w:highlight w:val="yellow"/>
          <w:lang w:val="it-IT"/>
        </w:rPr>
      </w:pPr>
      <w:r>
        <w:rPr>
          <w:highlight w:val="yellow"/>
          <w:lang w:val="it-IT"/>
        </w:rPr>
      </w:r>
    </w:p>
    <w:p>
      <w:pPr>
        <w:pStyle w:val="Normal"/>
        <w:ind w:firstLine="540"/>
        <w:jc w:val="both"/>
        <w:rPr>
          <w:lang w:val="it-IT"/>
        </w:rPr>
      </w:pPr>
      <w:r>
        <w:rPr>
          <w:lang w:val="it-IT"/>
        </w:rPr>
        <w:t xml:space="preserve">Sò parechje e rializazione purtate à fine in i varii duminii. Cusì hè cuncretu l’effettu simbolicu è impurtantissimu d’issu modu novu di culaburazione aldilà e fruntiere. Avale simu luntanissimu di l’esitazione è i scrimizimi ch’elle pruvucavanu in u 1982 l’offerte di cuuperazione d’una delegazione sarda ghjunta da scuntrà l’Assemblea di Corsica creata pocu tempu prima. Tandu saranu stati impauriti à pena da l’idea sola di una culaburazione diretta l’eletti corsi qual’ella fussi l’appartenenza pulitica d’ognunu. U fattu si stà ch’elli eranu scappati da un colpu u seminariu francutalianu chì l’urganizatori di </w:t>
      </w:r>
      <w:r>
        <w:rPr>
          <w:b/>
          <w:i/>
          <w:lang w:val="it-IT"/>
        </w:rPr>
        <w:t>l’Institut Régional d’A dministration</w:t>
      </w:r>
      <w:r>
        <w:rPr>
          <w:lang w:val="it-IT"/>
        </w:rPr>
        <w:t xml:space="preserve"> di Bastia avianu chjamatu “corsusardu” senza vede ci dificultà!</w:t>
      </w:r>
    </w:p>
    <w:p>
      <w:pPr>
        <w:pStyle w:val="Normal"/>
        <w:ind w:firstLine="540"/>
        <w:jc w:val="both"/>
        <w:rPr>
          <w:lang w:val="it-IT"/>
        </w:rPr>
      </w:pPr>
      <w:r>
        <w:rPr>
          <w:lang w:val="it-IT"/>
        </w:rPr>
      </w:r>
    </w:p>
    <w:p>
      <w:pPr>
        <w:pStyle w:val="Normal"/>
        <w:ind w:firstLine="540"/>
        <w:jc w:val="both"/>
        <w:rPr>
          <w:lang w:val="it-IT"/>
        </w:rPr>
      </w:pPr>
      <w:r>
        <w:rPr>
          <w:lang w:val="it-IT"/>
        </w:rPr>
        <w:t>U Centru Culturale di l’Università di Corsica (CCU), creatu in u 1994, prestu prestu hà sfruttatu a pruspettiva di sviluppu culturale rapresentata da isse circustanze generale favurevule pè u spiazzà si è u scambiu nantu à u territoriu cuncernatu. Varii prugrama literarii è culturali anu cunretizatu issa brama di cuuperazione trasfruntaliera è interregiunale. Cuncorsi di nuvelle corsica, sarde, siciliane è baleare, intertraduzzione d’antulugie puetiche, stazii è distribuzione mischjate d’attori, coedizione d’opere, creazione di squatre di  traduttori capaci in i varii duminii linguistichi cuncernati anu messi i puntelli di u travagliu sviluppatu regulare in issa direzzione.</w:t>
      </w:r>
    </w:p>
    <w:p>
      <w:pPr>
        <w:pStyle w:val="Normal"/>
        <w:ind w:firstLine="540"/>
        <w:jc w:val="both"/>
        <w:rPr/>
      </w:pPr>
      <w:r>
        <w:rPr>
          <w:lang w:val="it-IT"/>
        </w:rPr>
        <w:t xml:space="preserve">Oghje lacaremu da cantu l’inseme di e rializazione di u duminiu literariu è ùn si amminterà chè duie riferenze di u duminiu di a creazione dramatica. Ci si leghje faciule cum’ellu hè statu rottu l’isulamentu è fatta prugressiva a custruzzione d’un patrimoniu è d’un spaziu riferenziariu cumunu. </w:t>
      </w:r>
    </w:p>
    <w:p>
      <w:pPr>
        <w:pStyle w:val="Normal"/>
        <w:rPr>
          <w:color w:val="FF6600"/>
          <w:sz w:val="28"/>
          <w:szCs w:val="28"/>
          <w:lang w:val="it-IT"/>
        </w:rPr>
      </w:pPr>
      <w:r>
        <w:rPr>
          <w:color w:val="FF6600"/>
          <w:sz w:val="28"/>
          <w:szCs w:val="28"/>
          <w:lang w:val="it-IT"/>
        </w:rPr>
      </w:r>
    </w:p>
    <w:p>
      <w:pPr>
        <w:pStyle w:val="Normal"/>
        <w:rPr/>
      </w:pPr>
      <w:r>
        <w:rPr>
          <w:b/>
          <w:bCs/>
          <w:color w:val="000000"/>
          <w:sz w:val="28"/>
          <w:szCs w:val="28"/>
          <w:lang w:val="it-IT"/>
        </w:rPr>
        <w:t>3-</w:t>
      </w:r>
      <w:r>
        <w:rPr>
          <w:b/>
          <w:bCs/>
          <w:i/>
          <w:color w:val="000000"/>
          <w:sz w:val="28"/>
          <w:szCs w:val="28"/>
          <w:lang w:val="it-IT"/>
        </w:rPr>
        <w:t>Odissea</w:t>
      </w:r>
      <w:r>
        <w:rPr>
          <w:b/>
          <w:bCs/>
          <w:color w:val="000000"/>
          <w:sz w:val="28"/>
          <w:szCs w:val="28"/>
          <w:lang w:val="it-IT"/>
        </w:rPr>
        <w:t xml:space="preserve"> o quand’ella s’inturbidisce a memoria…</w:t>
      </w:r>
    </w:p>
    <w:p>
      <w:pPr>
        <w:pStyle w:val="Normal"/>
        <w:ind w:firstLine="540"/>
        <w:jc w:val="both"/>
        <w:rPr>
          <w:b/>
          <w:b/>
          <w:bCs/>
          <w:color w:val="000000"/>
          <w:sz w:val="28"/>
          <w:szCs w:val="28"/>
          <w:lang w:val="it-IT"/>
        </w:rPr>
      </w:pPr>
      <w:r>
        <w:rPr>
          <w:b/>
          <w:bCs/>
          <w:color w:val="000000"/>
          <w:sz w:val="28"/>
          <w:szCs w:val="28"/>
          <w:lang w:val="it-IT"/>
        </w:rPr>
      </w:r>
    </w:p>
    <w:p>
      <w:pPr>
        <w:pStyle w:val="Normal"/>
        <w:ind w:firstLine="540"/>
        <w:jc w:val="both"/>
        <w:rPr>
          <w:color w:val="000000"/>
          <w:szCs w:val="28"/>
          <w:lang w:val="it-IT"/>
        </w:rPr>
      </w:pPr>
      <w:r>
        <w:rPr>
          <w:u w:val="single"/>
        </w:rPr>
        <w:t>Itaca ! Itaca !</w:t>
      </w:r>
      <w:r>
        <w:rPr/>
        <w:t xml:space="preserve"> </w:t>
      </w:r>
      <w:r>
        <w:rPr>
          <w:lang w:val="it-IT"/>
        </w:rPr>
        <w:t xml:space="preserve">(1997), </w:t>
      </w:r>
      <w:r>
        <w:rPr>
          <w:u w:val="single"/>
          <w:lang w:val="it-IT"/>
        </w:rPr>
        <w:t>Ciclopu</w:t>
      </w:r>
      <w:r>
        <w:rPr>
          <w:lang w:val="it-IT"/>
        </w:rPr>
        <w:t xml:space="preserve"> (1998) è </w:t>
      </w:r>
      <w:r>
        <w:rPr>
          <w:u w:val="single"/>
          <w:lang w:val="it-IT"/>
        </w:rPr>
        <w:t>I Viaghji di memoria</w:t>
      </w:r>
      <w:r>
        <w:rPr>
          <w:lang w:val="it-IT"/>
        </w:rPr>
        <w:t xml:space="preserve"> (1999) sò e trè prime  rialisazione di u prugrama ODISSEA messu in opera da u CCU. Dopu à </w:t>
      </w:r>
      <w:r>
        <w:rPr>
          <w:u w:val="single"/>
          <w:lang w:val="it-IT"/>
        </w:rPr>
        <w:t>Baruffe in Mariana</w:t>
      </w:r>
      <w:r>
        <w:rPr>
          <w:lang w:val="it-IT"/>
        </w:rPr>
        <w:t xml:space="preserve"> (2000), adattazione teatrale di a </w:t>
      </w:r>
      <w:r>
        <w:rPr>
          <w:u w:val="single"/>
          <w:lang w:val="it-IT"/>
        </w:rPr>
        <w:t>Dionomachia</w:t>
      </w:r>
      <w:r>
        <w:rPr>
          <w:lang w:val="it-IT"/>
        </w:rPr>
        <w:t xml:space="preserve"> di Salvatore Viale, </w:t>
      </w:r>
      <w:r>
        <w:rPr>
          <w:color w:val="000000"/>
          <w:szCs w:val="28"/>
          <w:u w:val="single"/>
          <w:lang w:val="it-IT"/>
        </w:rPr>
        <w:t>I Ritorni di Pasquale Paoli</w:t>
      </w:r>
      <w:r>
        <w:rPr>
          <w:color w:val="000000"/>
          <w:szCs w:val="28"/>
          <w:lang w:val="it-IT"/>
        </w:rPr>
        <w:t xml:space="preserve"> (2002), </w:t>
      </w:r>
      <w:r>
        <w:rPr>
          <w:color w:val="000000"/>
          <w:szCs w:val="28"/>
          <w:u w:val="single"/>
          <w:lang w:val="it-IT"/>
        </w:rPr>
        <w:t xml:space="preserve">Ma chì Culomba? </w:t>
      </w:r>
      <w:r>
        <w:rPr>
          <w:color w:val="000000"/>
          <w:szCs w:val="28"/>
          <w:lang w:val="it-IT"/>
        </w:rPr>
        <w:t xml:space="preserve">(2004), </w:t>
      </w:r>
      <w:r>
        <w:rPr>
          <w:color w:val="000000"/>
          <w:szCs w:val="28"/>
          <w:u w:val="single"/>
          <w:lang w:val="it-IT"/>
        </w:rPr>
        <w:t>Ex Voto</w:t>
      </w:r>
      <w:r>
        <w:rPr>
          <w:color w:val="000000"/>
          <w:szCs w:val="28"/>
          <w:lang w:val="it-IT"/>
        </w:rPr>
        <w:t xml:space="preserve"> (2005) è </w:t>
      </w:r>
      <w:r>
        <w:rPr>
          <w:color w:val="000000"/>
          <w:szCs w:val="28"/>
          <w:u w:val="single"/>
          <w:lang w:val="it-IT"/>
        </w:rPr>
        <w:t>Mores</w:t>
      </w:r>
      <w:r>
        <w:rPr>
          <w:color w:val="000000"/>
          <w:szCs w:val="28"/>
          <w:lang w:val="it-IT"/>
        </w:rPr>
        <w:t xml:space="preserve"> (2006) impuntellanu l’itinerariu dramaturgicu di a nostra attività. Quessa principia cù un travagliu memuriale per u Mediterraneu, cù un fasciu tematicu ch’ellu si ricunnosce subitu subitu: lingua, sterpa, mondi di morti è di vivi, mostri è dei, canti, fatalità è figure di u destinu.  Una pezza dopu à l’altra sò presentate varie maghjine d’una Corsica ingirata d’isule è di terre irreale duve a storia strazieghja à staccà si da e trappule d’una memoria senza storia. Hè messu in scena iss’affrescu custì per mezu di culaburazione interregiunale strinta trà ghjente di teatru chì stanu è travaglianu in i spazii mintuati più insù.</w:t>
      </w:r>
    </w:p>
    <w:p>
      <w:pPr>
        <w:pStyle w:val="Normal"/>
        <w:ind w:firstLine="540"/>
        <w:jc w:val="both"/>
        <w:rPr>
          <w:lang w:val="it-IT"/>
        </w:rPr>
      </w:pPr>
      <w:r>
        <w:rPr>
          <w:lang w:val="it-IT"/>
        </w:rPr>
        <w:t xml:space="preserve">Hè tocca una prima tappa cù u tripticu </w:t>
      </w:r>
      <w:r>
        <w:rPr>
          <w:color w:val="000000"/>
          <w:szCs w:val="28"/>
          <w:lang w:val="it-IT"/>
        </w:rPr>
        <w:t>Itaca</w:t>
      </w:r>
      <w:r>
        <w:rPr>
          <w:u w:val="single"/>
          <w:lang w:val="it-IT"/>
        </w:rPr>
        <w:t> ! Itaca !</w:t>
      </w:r>
      <w:r>
        <w:rPr>
          <w:lang w:val="it-IT"/>
        </w:rPr>
        <w:t xml:space="preserve">, </w:t>
      </w:r>
      <w:r>
        <w:rPr>
          <w:u w:val="single"/>
          <w:lang w:val="it-IT"/>
        </w:rPr>
        <w:t>Ciclopu</w:t>
      </w:r>
      <w:r>
        <w:rPr>
          <w:lang w:val="it-IT"/>
        </w:rPr>
        <w:t xml:space="preserve"> è </w:t>
      </w:r>
      <w:r>
        <w:rPr>
          <w:u w:val="single"/>
          <w:lang w:val="it-IT"/>
        </w:rPr>
        <w:t>I Viaghji di memoria</w:t>
      </w:r>
      <w:r>
        <w:rPr>
          <w:lang w:val="it-IT"/>
        </w:rPr>
        <w:t xml:space="preserve">. Si tratta di pezze propiu inquant’à u travagliu ch’ammenta a memoria è i so tramuti. Issu trattamentu literariu è dramaturgicu di i fenomeni in leia cù a memoria hè una forma metaforica per risponde à a manera cum’ella si pone in generale, ind’è l’identità d’oghje, a quistione di u raportu di u presente di pettu à e varie eredità è e so trasmissione. In un ambiente chì distrughje u patrimoniu è, in cuntradizzione, chì tene propiu assai à arricchisce lu, quessu è ciò ch’ellu ampara, di fatti ramintà u passatu porta dinù assai angoscia. In ‘sse cundizione, ramintà cun tristizia u tempu è e civilisazione compie è trapassate, spessu spessu hè risente una nustalgia zeppa è pisia chì vole dì incapacità tremenda à assume u presente. Hè tandu ch’ellu spunta u dubitu chì empie a vita, lampa in pianu e più belle energie è straccia i valori più belli è sicuri. </w:t>
      </w:r>
    </w:p>
    <w:p>
      <w:pPr>
        <w:pStyle w:val="Normal"/>
        <w:ind w:firstLine="540"/>
        <w:jc w:val="both"/>
        <w:rPr/>
      </w:pPr>
      <w:r>
        <w:rPr>
          <w:lang w:val="it-IT"/>
        </w:rPr>
        <w:t xml:space="preserve">Hè cusì chì a figura di u torbidu posta in centru di a nostra ricerca dramaturgica ùn si limiteghja à un’estetica di forma, ma currisponde à un’interrugazione inquant’à l’autenticità stessa di e culture chì ne vulemu rivendicà u patrimoniu. Invita à riflette à u statutu riferenziariu ch’elle piglianu oghje in e nostre custruzzione d’identità individuale è culettive. </w:t>
      </w:r>
    </w:p>
    <w:p>
      <w:pPr>
        <w:pStyle w:val="Normal"/>
        <w:ind w:firstLine="540"/>
        <w:jc w:val="both"/>
        <w:rPr/>
      </w:pPr>
      <w:r>
        <w:rPr>
          <w:lang w:val="it-IT"/>
        </w:rPr>
        <w:t xml:space="preserve">A custruzzione dramaturgica di e trè prime pezze di u prugrama </w:t>
      </w:r>
      <w:r>
        <w:rPr>
          <w:b/>
          <w:i/>
          <w:lang w:val="it-IT"/>
        </w:rPr>
        <w:t>ODISSEA</w:t>
      </w:r>
      <w:r>
        <w:rPr>
          <w:lang w:val="it-IT"/>
        </w:rPr>
        <w:t xml:space="preserve"> posa nant’à una sullicitazione esplicita di a memoria di i miti è figure di l’antiquità greca. L’utilisazione ch’omu ne face mette in cima u carattaru incertu, cambiarinu è precariu di e riminiscenze è ricordi è dinù tutti i fenomeni in leia cù u ramentà. Ùn si tratta di celebrà i persunagi è i raconti antichi cumu s’elli eranu certi è sicuri –cum’ellu si hè pussutu pensà à a cultura stessa. A scrivitura d’isse pezze mette u torbidu à l’urigine d’issa dramaturgia chì sulliciteghja è scuzzula u passatu cumu un palimpsestu duv’elli ciambottanu pussibilità sempre rinnuvate.  In ‘ssa visione, isse versione nove di sta legenda o di sta figura mitica ùn squassanu mancu à pena i significati lacati ci in u patrimoniu. </w:t>
      </w:r>
    </w:p>
    <w:p>
      <w:pPr>
        <w:pStyle w:val="Normal"/>
        <w:jc w:val="both"/>
        <w:rPr>
          <w:lang w:val="it-IT"/>
        </w:rPr>
      </w:pPr>
      <w:r>
        <w:rPr>
          <w:lang w:val="it-IT"/>
        </w:rPr>
      </w:r>
    </w:p>
    <w:p>
      <w:pPr>
        <w:pStyle w:val="Normal"/>
        <w:ind w:firstLine="567"/>
        <w:jc w:val="both"/>
        <w:rPr/>
      </w:pPr>
      <w:r>
        <w:rPr>
          <w:lang w:val="it-IT"/>
        </w:rPr>
        <w:t>Parechje circustanze avianu favuritu l’elaburazione d’un prugrama di baratti è di cuuperazione Corsica-Sardegna-Sicila in duminiu di a dramaturgia è di u teatru. Baratti regulari fatti dapoi una quindecina d’anni trà l’Università di Sardegna è di Corsica, l’esistenza di parechje initiative culturale corsosarde, u prugrama universitariu di ricerca « Studiu paragunativu di e teatralità di Corsica è di Sardegna purtatu in u quatru d</w:t>
      </w:r>
      <w:r>
        <w:rPr>
          <w:i/>
          <w:lang w:val="it-IT"/>
        </w:rPr>
        <w:t>’</w:t>
      </w:r>
      <w:r>
        <w:rPr>
          <w:b/>
          <w:i/>
          <w:lang w:val="it-IT"/>
        </w:rPr>
        <w:t>INTERREG II</w:t>
      </w:r>
      <w:r>
        <w:rPr>
          <w:b/>
          <w:lang w:val="it-IT"/>
        </w:rPr>
        <w:t xml:space="preserve"> </w:t>
      </w:r>
      <w:r>
        <w:rPr>
          <w:lang w:val="it-IT"/>
        </w:rPr>
        <w:t>(1997-1999) da Leonardo Sole è G.Thiers purghjianu un quatru prupiziu à l’elaburazione di studii è d’azzione in u duminiu di u teatru. Dunque i partenarii si sò indiati à ricircà e vie d’una cullaburazione cù e culettività è cumpagnie di e trè isule. U prugrama fattu da Leonardo Sole (Sassari), G.Thiers (Corti) è Franco Scaldati (Palerma) t’avia non solu a creazione inseme di scritti è di spetaculi, u travagliu in cumunu di l’attori (stazii di furmazione, residenze, distribuzione), ma ancu a messa in postu d’un circuitu interisulanu di diffusione di l’opare.</w:t>
      </w:r>
    </w:p>
    <w:p>
      <w:pPr>
        <w:pStyle w:val="Normal"/>
        <w:rPr>
          <w:bCs/>
          <w:highlight w:val="yellow"/>
          <w:lang w:val="it-IT"/>
        </w:rPr>
      </w:pPr>
      <w:r>
        <w:rPr>
          <w:bCs/>
          <w:highlight w:val="yellow"/>
          <w:lang w:val="it-IT"/>
        </w:rPr>
      </w:r>
    </w:p>
    <w:p>
      <w:pPr>
        <w:pStyle w:val="Normal"/>
        <w:jc w:val="both"/>
        <w:rPr>
          <w:b/>
          <w:b/>
          <w:bCs/>
        </w:rPr>
      </w:pPr>
      <w:r>
        <w:rPr>
          <w:b/>
          <w:bCs/>
        </w:rPr>
        <w:t>3.1-</w:t>
      </w:r>
      <w:r>
        <w:rPr>
          <w:b/>
          <w:bCs/>
          <w:u w:val="single"/>
        </w:rPr>
        <w:t>Itaca ! Itaca !</w:t>
      </w:r>
    </w:p>
    <w:p>
      <w:pPr>
        <w:pStyle w:val="Normal"/>
        <w:jc w:val="both"/>
        <w:rPr/>
      </w:pPr>
      <w:r>
        <w:rPr/>
        <w:t>Dunque</w:t>
      </w:r>
      <w:r>
        <w:rPr>
          <w:u w:val="single"/>
        </w:rPr>
        <w:t xml:space="preserve"> Itaca ! </w:t>
      </w:r>
      <w:r>
        <w:rPr>
          <w:u w:val="single"/>
          <w:lang w:val="it-IT"/>
        </w:rPr>
        <w:t>Itaca !</w:t>
      </w:r>
      <w:r>
        <w:rPr>
          <w:lang w:val="it-IT"/>
        </w:rPr>
        <w:t xml:space="preserve"> hè statu fattu nant’à u tema di u Stessu è di l’Altru traspunendu un episodiu di u ciculu di l’</w:t>
      </w:r>
      <w:r>
        <w:rPr>
          <w:i/>
          <w:lang w:val="it-IT"/>
        </w:rPr>
        <w:t>Odissea</w:t>
      </w:r>
      <w:r>
        <w:rPr>
          <w:lang w:val="it-IT"/>
        </w:rPr>
        <w:t xml:space="preserve">. I passa è veni è volta di l’Ulisse d’Omeru purghjendu a tessitura generale da insignà un itinerariu di reaprupriazione critica di i tema culturali è di u linguaghju ch’ella tene u più spessu a nuzione d’identità. I varii aspetti di a scrivitura dramatica insegnanu u caratteru  prublematicu assai di e prove per ripiglià si l’identità persa per via di e mutazione tamante cunstitutive di a mudernità. Puru puru Ulisse hè vultatu nant’à u scogliu d’Itaca ch’elli cantanu i pueta è chì sarà statu tantu tempu in a so nustalgia, ma ùn ci ritrova nè u linguaghju nè i valori di i tempi passati. Principia una nova odissea, chì pare più periculosa chè l’altra postu ch’ella li cumanda di vince i mostri ch’ellu si porta à dossu s’ellu vole vede un ghjornu affaccà davanti à u so battellu un’Itaca nova. </w:t>
      </w:r>
      <w:r>
        <w:rPr/>
        <w:t xml:space="preserve">Un’Itaca ch’ellu li ci vole à inventà.  </w:t>
      </w:r>
    </w:p>
    <w:p>
      <w:pPr>
        <w:pStyle w:val="Normal"/>
        <w:jc w:val="both"/>
        <w:rPr/>
      </w:pPr>
      <w:r>
        <w:rPr>
          <w:lang w:val="it-IT"/>
        </w:rPr>
        <w:t xml:space="preserve">Da mette in scena issu spetaculu vulia dì tene contu assai di tema culturali prufondi, di u linguaghju è forme di a teatralità pupulare è sapiente capace à ligà si in ligna diretta cù e realità corsa, sarda è siciliana, in cuntattu dinù cù i dipartamenti d’arte di u spetaculu di l’università cuncernate. A distribuzione adunì inseme cumediani corsi, sardi è siciliani. Ci eranu dinù canti tradiziunali è cumpusizione uriginale di e trè regione isulane. Mette inseme parechje lingue (corsu, talianu, sardu, sicilianu) in a pezza figurava un elementu uriginale in più postu chì u tema d’issu vultà mudernu di l’Ulisse eternu in l’isula Itaca ghjustu à puntu gira intorn’à questione identitaria. In realità issa pratica teatrale multilingua prefigurava ciò chì hè diventatu una pruspettiva culturale di l’azzione d’oghje di u CCU. </w:t>
      </w:r>
    </w:p>
    <w:p>
      <w:pPr>
        <w:pStyle w:val="Normal"/>
        <w:jc w:val="both"/>
        <w:rPr/>
      </w:pPr>
      <w:r>
        <w:rPr>
          <w:lang w:val="it-IT"/>
        </w:rPr>
        <w:t xml:space="preserve">Coprudottu da u CCU di Corsica è Teatro Olimpia (Porto-Torres), u spetaculu fù creatu in Aiacciu d’ottobre di u 1997, in u quatru di u « Jardin di a Connaissance » courganizatu da a CTC è l’Università Euroarabz Itinirante. A pezza hà cuntinuatu u so viaghju pè a Sardegna (Alghero, Ozieri è à u teatru « Olimpia » di Porto-Torres, hà apertu u festival annuale:« Etnia e teatralità » di Porto-Torres/Sassari, frequentatu sempre da e più bone cumpagnie d’Italia è di u spaziu medioeurupeu, è po’ hè stata ghjucata parechje volte ind’è l’annu 1998. Hè vultata in in Corsica pè </w:t>
      </w:r>
      <w:r>
        <w:rPr>
          <w:b/>
          <w:i/>
          <w:lang w:val="it-IT"/>
        </w:rPr>
        <w:t>I Scontri di u Teatru Universitariu è Sculare</w:t>
      </w:r>
      <w:r>
        <w:rPr>
          <w:lang w:val="it-IT"/>
        </w:rPr>
        <w:t xml:space="preserve"> (ferraghju 1999) è à Livornu (marzu 1999) pè i </w:t>
      </w:r>
      <w:r>
        <w:rPr>
          <w:b/>
          <w:lang w:val="it-IT"/>
        </w:rPr>
        <w:t>PERCORSI MEDITERRANEI DEL MITO DI ULISSE</w:t>
      </w:r>
      <w:r>
        <w:rPr>
          <w:lang w:val="it-IT"/>
        </w:rPr>
        <w:t xml:space="preserve"> urganizati da </w:t>
      </w:r>
      <w:r>
        <w:rPr>
          <w:b/>
          <w:lang w:val="it-IT"/>
        </w:rPr>
        <w:t>Ars Nova</w:t>
      </w:r>
      <w:r>
        <w:rPr>
          <w:lang w:val="it-IT"/>
        </w:rPr>
        <w:t xml:space="preserve">. E scelte di pensà è scrivitura dramatica anu ricevutu un’accolta assai prupizia à u Culloquiu « Il Teatro del Sud » di Taranto 1997 è sò state rimarcate da </w:t>
      </w:r>
      <w:r>
        <w:rPr>
          <w:b/>
          <w:lang w:val="it-IT"/>
        </w:rPr>
        <w:t>l’</w:t>
      </w:r>
      <w:r>
        <w:rPr>
          <w:b/>
          <w:i/>
          <w:iCs/>
          <w:lang w:val="it-IT"/>
        </w:rPr>
        <w:t>Associazione Nazionale dei Critici di Teatro</w:t>
      </w:r>
      <w:r>
        <w:rPr>
          <w:b/>
          <w:lang w:val="it-IT"/>
        </w:rPr>
        <w:t xml:space="preserve"> (</w:t>
      </w:r>
      <w:r>
        <w:rPr>
          <w:lang w:val="it-IT"/>
        </w:rPr>
        <w:t xml:space="preserve">Italia) cumu un elementu uriginale di u rinnovu in e  spressione dramaturgiche di u Mediterraneu. </w:t>
      </w:r>
    </w:p>
    <w:p>
      <w:pPr>
        <w:pStyle w:val="Normal"/>
        <w:ind w:firstLine="284"/>
        <w:jc w:val="both"/>
        <w:rPr>
          <w:b/>
          <w:b/>
        </w:rPr>
      </w:pPr>
      <w:r>
        <w:rPr>
          <w:b/>
        </w:rPr>
        <w:t>Argumentu</w:t>
      </w:r>
    </w:p>
    <w:p>
      <w:pPr>
        <w:pStyle w:val="Normal"/>
        <w:ind w:firstLine="284"/>
        <w:jc w:val="both"/>
        <w:rPr>
          <w:lang w:val="it-IT"/>
        </w:rPr>
      </w:pPr>
      <w:r>
        <w:rPr>
          <w:lang w:val="it-IT"/>
        </w:rPr>
        <w:t>U titulu di a pezza hè ligatu à l’épupea omerica ma l’Ulisse ch’ellu dice Itaca ! Itaca ! hè una spezia d’antieroe chì tucchendu puru puru a so terra patria, ùn ci ritrova u dolce anticu è i visi di quelli ch’ellu scontra sò strigiti da u terrore. Ma chì disgrazia sarà scuppiata quindi?</w:t>
      </w:r>
    </w:p>
    <w:p>
      <w:pPr>
        <w:pStyle w:val="Normal"/>
        <w:ind w:firstLine="284"/>
        <w:jc w:val="both"/>
        <w:rPr/>
      </w:pPr>
      <w:r>
        <w:rPr>
          <w:lang w:val="it-IT"/>
        </w:rPr>
        <w:t>« Itaca ! Itaca !»: issa chjama hè l’ultima visione, l’ultimu naufraghju..</w:t>
      </w:r>
    </w:p>
    <w:p>
      <w:pPr>
        <w:pStyle w:val="Normal"/>
        <w:ind w:firstLine="284"/>
        <w:jc w:val="both"/>
        <w:rPr/>
      </w:pPr>
      <w:r>
        <w:rPr>
          <w:lang w:val="it-IT"/>
        </w:rPr>
        <w:t>Hè un locu stranu, Itaca: ci si scontra forme misteriose chì vanu trà passatu è presente, trà vita è non esse. Un mondu chì e so radiche ùn ciottanu micca in a terra è chì si stendenu longu à a memoria, u sognu è u sunnicciu.</w:t>
      </w:r>
    </w:p>
    <w:p>
      <w:pPr>
        <w:pStyle w:val="Normal"/>
        <w:ind w:firstLine="284"/>
        <w:jc w:val="both"/>
        <w:rPr/>
      </w:pPr>
      <w:r>
        <w:rPr>
          <w:lang w:val="it-IT"/>
        </w:rPr>
        <w:t>Ulisse vole entre in cuntattu cù ogni persunagiu ch’ellu intravede.</w:t>
      </w:r>
    </w:p>
    <w:p>
      <w:pPr>
        <w:pStyle w:val="Normal"/>
        <w:ind w:firstLine="284"/>
        <w:jc w:val="both"/>
        <w:rPr/>
      </w:pPr>
      <w:r>
        <w:rPr>
          <w:lang w:val="it-IT"/>
        </w:rPr>
        <w:t>U vechju Laerte parla listessa lingua chè ellu è i so ricordi richjamanu l’antica tennerezza d’un bapu, ma a so voce cum’ella hè amara! Elpenoru, u cumpagnu di sempre fidatu cum’ùn si pò dì, dice dice è ùn pianta di sparghje si in insulti penosi; hà patutu tante bugie è tante inghjulie! Tiresias, l’induvinu cecu hà cacciatu da l’ombra à Anticlea, a mama dulente è chì tene caru. Penelope, Circè, Nausicaa, Anticlea dinù, forme multiplice d’una natura feminile sola è sempre listessa. Desiderata è ch’ùn si pò inguantà: un coru di fantasimi trinchendu sempre listessa chjama: « O Ulisse, pianta quì, Itaca ùn ci n’hè ».</w:t>
      </w:r>
    </w:p>
    <w:p>
      <w:pPr>
        <w:pStyle w:val="Normal"/>
        <w:ind w:firstLine="284"/>
        <w:jc w:val="both"/>
        <w:rPr/>
      </w:pPr>
      <w:r>
        <w:rPr>
          <w:lang w:val="it-IT"/>
        </w:rPr>
        <w:t>I segni di u tempuspaziu s’imbroglianu è nasce l’universu di a pazzia: affacca Telemacu; un figliou senza età chì hà persu u so capu! Ed eccu ch’ellu hè vultatu Antinoos, u primu di i pretendenti, quellu ch’ellu hà tombu tirendu li una frezza, unu ch’ùn pensa chè à gode, rozu è vulgare chì pratende chì Penelope a savia si hè data à ellu è à tutti l’altri !</w:t>
      </w:r>
    </w:p>
    <w:p>
      <w:pPr>
        <w:pStyle w:val="Normal"/>
        <w:ind w:firstLine="284"/>
        <w:jc w:val="both"/>
        <w:rPr/>
      </w:pPr>
      <w:r>
        <w:rPr>
          <w:lang w:val="it-IT"/>
        </w:rPr>
        <w:t>Tutti issi persunagi si deverianu ricurdà d’ellu ma ùn lu ricunnoscenu; li parlanu cù una lingua strana, da capì la pocu è micca...</w:t>
      </w:r>
    </w:p>
    <w:p>
      <w:pPr>
        <w:pStyle w:val="Normal"/>
        <w:ind w:firstLine="284"/>
        <w:jc w:val="both"/>
        <w:rPr/>
      </w:pPr>
      <w:r>
        <w:rPr>
          <w:lang w:val="it-IT"/>
        </w:rPr>
        <w:t>Itaca hè diventata u locu di a non-cumunicazione. U guerrieru tamantu, u navigante maiò, l’omu chì a so saviezza l’hà salvu da tutti i periculi, Ulisse, ùn hè più chè un naufragatu solu è debulissimu. Un omu chì ùn hà da sapè ricunnosce un  raportu di cumunicazione nè cù l’altri nè cun sè stessu, l’isule ind’è l’isula, per cusì dì. ... È cusì pè u sempre</w:t>
      </w:r>
      <w:r>
        <w:rPr/>
        <w:t>.</w:t>
      </w:r>
    </w:p>
    <w:p>
      <w:pPr>
        <w:pStyle w:val="Normal"/>
        <w:ind w:firstLine="284"/>
        <w:jc w:val="both"/>
        <w:rPr>
          <w:highlight w:val="yellow"/>
        </w:rPr>
      </w:pPr>
      <w:r>
        <w:rPr>
          <w:highlight w:val="yellow"/>
        </w:rPr>
      </w:r>
    </w:p>
    <w:p>
      <w:pPr>
        <w:pStyle w:val="Normal"/>
        <w:jc w:val="both"/>
        <w:rPr/>
      </w:pPr>
      <w:r>
        <w:rPr>
          <w:b/>
          <w:bCs/>
        </w:rPr>
        <w:t>3.2-</w:t>
      </w:r>
      <w:r>
        <w:rPr>
          <w:b/>
          <w:bCs/>
          <w:u w:val="single"/>
        </w:rPr>
        <w:t>Ciclopu</w:t>
      </w:r>
      <w:r>
        <w:rPr>
          <w:b/>
          <w:bCs/>
        </w:rPr>
        <w:t xml:space="preserve"> </w:t>
      </w:r>
    </w:p>
    <w:p>
      <w:pPr>
        <w:pStyle w:val="Normal"/>
        <w:ind w:firstLine="284"/>
        <w:jc w:val="both"/>
        <w:rPr>
          <w:b/>
          <w:b/>
          <w:bCs/>
        </w:rPr>
      </w:pPr>
      <w:r>
        <w:rPr>
          <w:b/>
          <w:bCs/>
        </w:rPr>
      </w:r>
    </w:p>
    <w:p>
      <w:pPr>
        <w:pStyle w:val="Normal"/>
        <w:ind w:firstLine="540"/>
        <w:jc w:val="both"/>
        <w:rPr/>
      </w:pPr>
      <w:r>
        <w:rPr>
          <w:lang w:val="it-IT"/>
        </w:rPr>
        <w:t xml:space="preserve">A faremu più corta per </w:t>
      </w:r>
      <w:r>
        <w:rPr>
          <w:u w:val="single"/>
          <w:lang w:val="it-IT"/>
        </w:rPr>
        <w:t>Ciclopu</w:t>
      </w:r>
      <w:r>
        <w:rPr>
          <w:lang w:val="it-IT"/>
        </w:rPr>
        <w:t>, secondu spetaculu accunciatu in a pruspettiva di u prugrama ODISSEA. A custruzzione dramaturgica si ghjova di dui piani alternati di spaziu è di tempu:</w:t>
      </w:r>
    </w:p>
    <w:p>
      <w:pPr>
        <w:pStyle w:val="Normal"/>
        <w:ind w:firstLine="540"/>
        <w:jc w:val="both"/>
        <w:rPr/>
      </w:pPr>
      <w:r>
        <w:rPr>
          <w:lang w:val="it-IT"/>
        </w:rPr>
        <w:t>a) l’adattazione libera di elementi di e fonte antiche cum’elli e riuniscenu Omeru è Euripide.</w:t>
      </w:r>
    </w:p>
    <w:p>
      <w:pPr>
        <w:pStyle w:val="Normal"/>
        <w:ind w:firstLine="540"/>
        <w:jc w:val="both"/>
        <w:rPr/>
      </w:pPr>
      <w:r>
        <w:rPr>
          <w:lang w:val="it-IT"/>
        </w:rPr>
        <w:t>L’orcu, in a so riferenza antica, hè simbulu di forze primitive, fatte d’istinti è di passione, antinomichi di qualsiasi umanità, una natura salvatica, periculosa è malefica. U mostru incarna dinù l’individualisimu chjuccutu, ch’ùn vede nè sente nè feghja à l’altru, è in cunfurmità cù l’etimulugia di u « polifema » (« unu chì parla forte è assai »), una manifestatione bestiale di a parolla priva di a so finalità: u dialogu è barattu cù l’altru. Più bestia chè omu, gigante solu è ingordu antrupofagu è bestiale, sanu sanu viulenza è « hubris », significativa pè i Grechi di u rigressu è di a smisura.</w:t>
      </w:r>
    </w:p>
    <w:p>
      <w:pPr>
        <w:pStyle w:val="Normal"/>
        <w:ind w:firstLine="540"/>
        <w:jc w:val="both"/>
        <w:rPr/>
      </w:pPr>
      <w:r>
        <w:rPr>
          <w:u w:val="single"/>
          <w:lang w:val="it-IT"/>
        </w:rPr>
        <w:t>Ciclopu</w:t>
      </w:r>
      <w:r>
        <w:rPr>
          <w:lang w:val="it-IT"/>
        </w:rPr>
        <w:t xml:space="preserve"> si tene u più di i tratti insignati in u testu omericu (cantu IX) ma vole frugà in l’altra pussibilità, quella di a tradizione di u drama satiricu in u teatru grecu. Da issu puntu di vista, u </w:t>
      </w:r>
      <w:r>
        <w:rPr>
          <w:u w:val="single"/>
          <w:lang w:val="it-IT"/>
        </w:rPr>
        <w:t>Ciclopu</w:t>
      </w:r>
      <w:r>
        <w:rPr>
          <w:lang w:val="it-IT"/>
        </w:rPr>
        <w:t xml:space="preserve"> d’Euripide insiste nant’à elementi chì sarianu malandati o cumplettamente strani in u clima di a tragedia antica: risa, truculenza è erutisimu.</w:t>
      </w:r>
    </w:p>
    <w:p>
      <w:pPr>
        <w:pStyle w:val="Normal"/>
        <w:ind w:firstLine="540"/>
        <w:jc w:val="both"/>
        <w:rPr/>
      </w:pPr>
      <w:r>
        <w:rPr>
          <w:lang w:val="it-IT"/>
        </w:rPr>
        <w:t>b) a messa in davanti di a mudernità di u tema traspunendu iss’elementi semantichi custì in u cuntestu d’oghje:</w:t>
      </w:r>
    </w:p>
    <w:p>
      <w:pPr>
        <w:pStyle w:val="Normal"/>
        <w:ind w:firstLine="540"/>
        <w:jc w:val="both"/>
        <w:rPr/>
      </w:pPr>
      <w:r>
        <w:rPr>
          <w:lang w:val="it-IT"/>
        </w:rPr>
        <w:t xml:space="preserve">U nostru prugrama traspone in u cuntestu di e sucetà d’oghje i tratti generali ch’ella tene da u ciclopu a literatura dramatica tradiziunale. Hè peccatu ch’ellu sia faciule à pudè illustrà issu versu chì porta sempre à girà u spinu à a nostra umanità. L’evuluzione tecnulogiche è i prugressi arrigistrati in u duminiu di l’usi, arte è idee  deverianu quantunque rinfurzà in noi quella sensibilità chì hè propiu di l’omu è svolge l’esigenze etiche chì ghjunghjenu da custindi. </w:t>
      </w:r>
    </w:p>
    <w:p>
      <w:pPr>
        <w:pStyle w:val="Normal"/>
        <w:ind w:firstLine="540"/>
        <w:jc w:val="both"/>
        <w:rPr/>
      </w:pPr>
      <w:r>
        <w:rPr>
          <w:lang w:val="it-IT"/>
        </w:rPr>
        <w:t>Cusì una certa mudernità inghjenna ciclopi solu mossi da u prufittu è chì si rimarcanu in i so cumpurtamenti è i so pensà per via ch’elli cappianu o materializeghjanu quelli valori chì sò fundamenti di a civilisazione.</w:t>
      </w:r>
    </w:p>
    <w:p>
      <w:pPr>
        <w:pStyle w:val="Normal"/>
        <w:ind w:firstLine="540"/>
        <w:jc w:val="both"/>
        <w:rPr/>
      </w:pPr>
      <w:r>
        <w:rPr>
          <w:lang w:val="it-IT"/>
        </w:rPr>
        <w:t>Dunque</w:t>
      </w:r>
      <w:r>
        <w:rPr>
          <w:u w:val="single"/>
          <w:lang w:val="it-IT"/>
        </w:rPr>
        <w:t xml:space="preserve"> Ciclopu</w:t>
      </w:r>
      <w:r>
        <w:rPr>
          <w:lang w:val="it-IT"/>
        </w:rPr>
        <w:t xml:space="preserve"> mette in scena isse tentazione accustendu le sottu à l’angulu di una smisura chì ùn hè mancu stampa rumantica è impunta ver’di a sulitudine è l’egocentrisimu. Noi, ciclopi d’oghje ghjornu, simu ingordi di tuttu ciò ch’ella ci face lucicà davanti à l’ochji a sucetà di cunsumu. Ci tichjemu cù i bè di cunsumu è i valori falsi ch’è no vidimu à a lesta cun l’ochju solu di e brame; issi valori falsi... hè cusì ch’elli ci rodenu à noi! </w:t>
      </w:r>
    </w:p>
    <w:p>
      <w:pPr>
        <w:pStyle w:val="Normal"/>
        <w:ind w:firstLine="540"/>
        <w:jc w:val="both"/>
        <w:rPr>
          <w:sz w:val="32"/>
          <w:szCs w:val="32"/>
          <w:lang w:val="it-IT"/>
        </w:rPr>
      </w:pPr>
      <w:r>
        <w:rPr>
          <w:sz w:val="32"/>
          <w:szCs w:val="32"/>
          <w:lang w:val="it-IT"/>
        </w:rPr>
      </w:r>
    </w:p>
    <w:p>
      <w:pPr>
        <w:pStyle w:val="Normal"/>
        <w:ind w:firstLine="540"/>
        <w:jc w:val="both"/>
        <w:rPr/>
      </w:pPr>
      <w:r>
        <w:rPr>
          <w:lang w:val="it-IT"/>
        </w:rPr>
        <w:t xml:space="preserve">Issa versione muderna di u ciclopu passa è vene ingiru à una persunalità chì s’annega in i so fantasimi è chì campa solu perchè chì ci hè ghjente à fighjà la. Propiu oppostu à u Polifema anticu noi mettimu in scena un persunagiu ch’ùn vole vede chè a l’omniputenza televisuale.Crede d’esiste u nostru persunagiu per via chì in tanti casi pè a ghjente d’oghje, esse, esiste vole dì esse vistu à u postu televisuale. U capatoghju di u nostru ciclopu d’oghje hè di crede sempre ch’ellu pò esse surpresu da una squatra televisiva chì arrigistra à l’appiattu tutti i fatti puru minimi d’una di e so ghjurnate, cù a cumplicità di unu di i soi (di quesse, l’emissione assai vista « Surprise, surprise ! » hè u tipu universale). Per ellu a vita hè un spetaculu è prova à dà si una dimensione ch’ellu ùn cunnosce u so cutidianu, bellu mediocru. </w:t>
      </w:r>
      <w:r>
        <w:rPr/>
        <w:t xml:space="preserve">U ciclopu hè diventatu un buffone insupurtevule è pateticu. </w:t>
      </w:r>
      <w:r>
        <w:rPr>
          <w:lang w:val="it-IT"/>
        </w:rPr>
        <w:t xml:space="preserve">Cum’ella si vede in parechji passi, u persunagiu lucidità ùn ne hà più mancu stampa è ognitantu u scrittu face vede ch’ellu si scorda ancu di sintimi elementarii cume u stintu maternu. </w:t>
      </w:r>
    </w:p>
    <w:p>
      <w:pPr>
        <w:pStyle w:val="Normal"/>
        <w:jc w:val="both"/>
        <w:rPr>
          <w:lang w:val="it-IT"/>
        </w:rPr>
      </w:pPr>
      <w:r>
        <w:rPr>
          <w:lang w:val="it-IT"/>
        </w:rPr>
      </w:r>
    </w:p>
    <w:p>
      <w:pPr>
        <w:pStyle w:val="Normal"/>
        <w:jc w:val="both"/>
        <w:rPr/>
      </w:pPr>
      <w:r>
        <w:rPr>
          <w:b/>
          <w:bCs/>
        </w:rPr>
        <w:t>3.3-</w:t>
      </w:r>
      <w:r>
        <w:rPr>
          <w:b/>
          <w:bCs/>
          <w:u w:val="single"/>
        </w:rPr>
        <w:t>I Viaghji di mimoria</w:t>
      </w:r>
    </w:p>
    <w:p>
      <w:pPr>
        <w:pStyle w:val="Normal"/>
        <w:ind w:firstLine="540"/>
        <w:jc w:val="both"/>
        <w:rPr/>
      </w:pPr>
      <w:r>
        <w:rPr>
          <w:lang w:val="it-IT"/>
        </w:rPr>
        <w:t>A custruzzione di a pezza posa nant’à l’episodiu chì ci si scontranu Ulisse ed e Sirene. E sventure di u viaghjatore sò significative di u modu di rapresentà u naturale feminile chì à tempu mette inseme incantu è penseroni. Ulisse si sà ch’ellu li ci vole à sperimentà la, da pudè vultà à l’amore d’una femina è di a so casa (Penelope/Itaca). Vultà à sè stessu, ritruvà a memoria, avè felicità ind’è l’amore: isse cose ùn sò pussibule chè s’ellu si hè pussutu capunanzu francà si issa tentazione. Ostaculi è periculi duv’ellu s’intrampuleghja anu u visu di a Donna. Hè donna quella chì l’aspetta in casa, dinù donna u muvimentu chì u punta à ritardà u ritornu. Sarà quessa a funzione di u feminile in l’Odissea: Calipso, Nausicaa, Circè è u cantu di e Sirene ch’innochjanu.</w:t>
      </w:r>
    </w:p>
    <w:p>
      <w:pPr>
        <w:pStyle w:val="Normal"/>
        <w:ind w:firstLine="540"/>
        <w:jc w:val="both"/>
        <w:rPr/>
      </w:pPr>
      <w:r>
        <w:rPr/>
        <w:t xml:space="preserve">Ma quale saranu ? </w:t>
      </w:r>
      <w:r>
        <w:rPr>
          <w:lang w:val="it-IT"/>
        </w:rPr>
        <w:t xml:space="preserve">Mostri chì t’anu parte in dui mondi (regnu umanu/regnu animale), femine/acelli). U so bapu hè Achiloos, u fiume più longu di Grecia, figliolu di l’Oceanu è di Tetis, a so mamma Melpomena, musa di a tragedia « quella chì porta u cantu». </w:t>
      </w:r>
      <w:r>
        <w:rPr/>
        <w:t xml:space="preserve">Sò liate  à l’animalità arcaica di l’oceanu. </w:t>
      </w:r>
      <w:r>
        <w:rPr>
          <w:lang w:val="it-IT"/>
        </w:rPr>
        <w:t xml:space="preserve">Oceanu, u Titanu più maiò hè una persunificazione di l’Acqua. Ind’e quesse e treme dinù l’energia apulliniana ch’ella palesa a bellezza di u so cantu. Propiu custindi ci hè u periculu di  so natura doppia è ibrida: u so cantu incanta è tomba. </w:t>
      </w:r>
    </w:p>
    <w:p>
      <w:pPr>
        <w:pStyle w:val="Normal"/>
        <w:ind w:firstLine="540"/>
        <w:jc w:val="both"/>
        <w:rPr/>
      </w:pPr>
      <w:r>
        <w:rPr>
          <w:lang w:val="it-IT"/>
        </w:rPr>
        <w:t>A so forza sedutrice hè di prima ligata cù u fattu ch’isse vergine t’anu a figura antica di l’esse feminile francatu di u raportu sessuale. A so voce hè tantu più d’incantu ch’ella mette à chì a sente in relazione cù una sensualità fora di sessu, à l’urigine d’un piacè cumplessu è misteriosu.</w:t>
      </w:r>
    </w:p>
    <w:p>
      <w:pPr>
        <w:pStyle w:val="Normal"/>
        <w:ind w:firstLine="540"/>
        <w:jc w:val="both"/>
        <w:rPr/>
      </w:pPr>
      <w:r>
        <w:rPr>
          <w:lang w:val="it-IT"/>
        </w:rPr>
        <w:t xml:space="preserve">E </w:t>
      </w:r>
      <w:r>
        <w:rPr>
          <w:u w:val="single"/>
          <w:lang w:val="it-IT"/>
        </w:rPr>
        <w:t>Metamorfosi</w:t>
      </w:r>
      <w:r>
        <w:rPr>
          <w:lang w:val="it-IT"/>
        </w:rPr>
        <w:t xml:space="preserve"> d’Ovidiu ci porghjenu una spiicazione: e Sirene eranu cumpagne di  Proserpina, a verge purtata si via da Plutone. Anu buscu ale da pudè vulà sopr’à l’acque, quand’elle circavanu a so cumpagna. I dii li anu vulsutu salvà un aspettu è una voce umana da pudè li lacà a capacità di cantà in meludia cù a so lingua d’una volta. Hè cusì u mitu ch’ellu palesa a natura ambigua è sintetica d’isse figure. Issi fatti uniscenu in sè stesse a Virginità è a Morte, elle, e compagne di Proserpina a Vergine cun Fiori (simbulu di a virginità), diventata dopu regina di l’Inferni. </w:t>
      </w:r>
    </w:p>
    <w:p>
      <w:pPr>
        <w:pStyle w:val="Normal"/>
        <w:ind w:firstLine="540"/>
        <w:jc w:val="both"/>
        <w:rPr/>
      </w:pPr>
      <w:r>
        <w:rPr>
          <w:lang w:val="it-IT"/>
        </w:rPr>
        <w:t>Hè chjarissimu chì e Sirene rapresentanu u ricordu di Proserpina sedotta ma dinù a so rivincia. Una vindetta chì usa i soli tratti umani chì li fermanu: u visu, a lingua, a voce.</w:t>
      </w:r>
    </w:p>
    <w:p>
      <w:pPr>
        <w:pStyle w:val="Normal"/>
        <w:ind w:firstLine="540"/>
        <w:jc w:val="both"/>
        <w:rPr>
          <w:lang w:val="it-IT"/>
        </w:rPr>
      </w:pPr>
      <w:r>
        <w:rPr>
          <w:lang w:val="it-IT"/>
        </w:rPr>
        <w:t>Dunque E Sirene sò a vindetta di u feminile giratu incontr’à l’omi: s’indirizzanu à a so sensualità, ma da pudè li seduce è tumbà li.</w:t>
      </w:r>
    </w:p>
    <w:p>
      <w:pPr>
        <w:pStyle w:val="Heading8"/>
        <w:ind w:right="5" w:hanging="0"/>
        <w:rPr>
          <w:szCs w:val="24"/>
          <w:lang w:val="it-IT"/>
        </w:rPr>
      </w:pPr>
      <w:r>
        <w:rPr>
          <w:szCs w:val="24"/>
          <w:lang w:val="it-IT"/>
        </w:rPr>
        <w:t>U cantu è u so significatu</w:t>
      </w:r>
    </w:p>
    <w:p>
      <w:pPr>
        <w:pStyle w:val="Normal"/>
        <w:ind w:right="5" w:firstLine="567"/>
        <w:jc w:val="both"/>
        <w:rPr/>
      </w:pPr>
      <w:r>
        <w:rPr>
          <w:lang w:val="it-IT"/>
        </w:rPr>
        <w:t>Dunque seduzzione è misteru sò à u centru stessu di u cantu. Hè propiu un avvenimentu: subitu ch’ell’hè compiu, ùn si pò nè ammintà nè cuntà. Hè distinatu à stà in u nondettu, luntanu da u linguaghju di a ragiò. Si pò percepisce a so azzione s’omu mette à interpretà cù a dialettica di a seduzzione, cù a parte chì hè propiu quella di u feminile. U testu di l’</w:t>
      </w:r>
      <w:r>
        <w:rPr>
          <w:u w:val="single"/>
          <w:lang w:val="it-IT"/>
        </w:rPr>
        <w:t>Odissea</w:t>
      </w:r>
      <w:r>
        <w:rPr>
          <w:lang w:val="it-IT"/>
        </w:rPr>
        <w:t xml:space="preserve"> ammenta una seria d’uperazione sensuriale affettive è cugnitive.</w:t>
      </w:r>
    </w:p>
    <w:p>
      <w:pPr>
        <w:pStyle w:val="Normal"/>
        <w:ind w:right="5" w:firstLine="567"/>
        <w:jc w:val="both"/>
        <w:rPr/>
      </w:pPr>
      <w:r>
        <w:rPr>
          <w:lang w:val="it-IT"/>
        </w:rPr>
        <w:t xml:space="preserve">Isse voce sò fresche è pure, spuntanu di un colpu rmpendu u silenziu. </w:t>
      </w:r>
      <w:r>
        <w:rPr/>
        <w:t xml:space="preserve">Richjappanu a nave (femine/voce/acelli). </w:t>
      </w:r>
      <w:r>
        <w:rPr>
          <w:lang w:val="it-IT"/>
        </w:rPr>
        <w:t xml:space="preserve">Mettenu tentazione è rumpitura per quellu chì passa, mossu da u vulè tuccà a fine d’issu viaghju. Hè una chjama semplice, melodica, incantevule: « Pianta quì, senti a nostra voce, senti u cantu nustrale! ». A so voce seduce più chè a parolla, cun l’armunia di più chè i significati. </w:t>
      </w:r>
      <w:r>
        <w:rPr/>
        <w:t xml:space="preserve">À chì stà à sente s’innamora d’una voce. </w:t>
      </w:r>
      <w:r>
        <w:rPr>
          <w:lang w:val="it-IT"/>
        </w:rPr>
        <w:t>Quesse e voce sanu tuttu sanu..: prumettenu di palisà tuttu, da Troia sin’à i secreti di a cundizione umana. L’effettu ch’elle facenu hè l’incantesimu, per via di u ripete di u racontu è di u cantu.</w:t>
      </w:r>
    </w:p>
    <w:p>
      <w:pPr>
        <w:pStyle w:val="Normal"/>
        <w:ind w:right="5" w:firstLine="567"/>
        <w:jc w:val="both"/>
        <w:rPr>
          <w:lang w:val="it-IT"/>
        </w:rPr>
      </w:pPr>
      <w:r>
        <w:rPr>
          <w:lang w:val="it-IT"/>
        </w:rPr>
        <w:t>Da tandu hè faciule d’imaginà ch’aldilà di l’incantesimu vene a morte distesa, figurata in l’Odissea cù una piana sparta assai piena d’osse è di cadaveri in decumpusizione. U viaghju s’intoppa custindi invece ch’ella era per purtà sinu à a terra natale. Hè cusì chì u testu lega l’idea di a morte cun quella di u racontu sempre ripresu è ripetutu, sempre sempre senza finisce. E voce virginale di e Sirene diventanu a Cunniscenza tutale, u Sapè di a Terra materna, u racontu  di l’Urigine chì incanta è chì sbaglia perchè chì u sapè ch’ellu prumette si cunfonde cù l’avvenimentu di a morte.</w:t>
      </w:r>
    </w:p>
    <w:p>
      <w:pPr>
        <w:pStyle w:val="Normal"/>
        <w:ind w:right="5" w:hanging="0"/>
        <w:jc w:val="both"/>
        <w:rPr>
          <w:u w:val="single"/>
        </w:rPr>
      </w:pPr>
      <w:r>
        <w:rPr>
          <w:b/>
        </w:rPr>
        <w:t>Custruzzione dramatica</w:t>
      </w:r>
    </w:p>
    <w:p>
      <w:pPr>
        <w:pStyle w:val="Normal"/>
        <w:ind w:right="5" w:firstLine="567"/>
        <w:jc w:val="both"/>
        <w:rPr/>
      </w:pPr>
      <w:r>
        <w:rPr>
          <w:lang w:val="it-IT"/>
        </w:rPr>
        <w:t>U spetaculu si face nant’à trè livelli di sensu è d’evucazione, chì porghjenu dinù una scrivitura diferenziata :</w:t>
      </w:r>
    </w:p>
    <w:p>
      <w:pPr>
        <w:pStyle w:val="Normal"/>
        <w:tabs>
          <w:tab w:val="clear" w:pos="708"/>
          <w:tab w:val="left" w:pos="426" w:leader="none"/>
        </w:tabs>
        <w:ind w:right="5" w:firstLine="567"/>
        <w:jc w:val="both"/>
        <w:rPr>
          <w:lang w:val="it-IT"/>
        </w:rPr>
      </w:pPr>
      <w:r>
        <w:rPr>
          <w:b/>
          <w:bCs/>
          <w:lang w:val="it-IT"/>
        </w:rPr>
        <w:t>a) U reale:</w:t>
      </w:r>
      <w:r>
        <w:rPr>
          <w:lang w:val="it-IT"/>
        </w:rPr>
        <w:t xml:space="preserve"> vita cutidiana, attualità, riferenti lucali cuncreti è verifichevuli cun a sperienza cutidiana. U rapresentanu u portu, u situ marinu, e stallazione, u mare è l’isule in faccia, elle dinù riferente geugraficu.</w:t>
      </w:r>
    </w:p>
    <w:p>
      <w:pPr>
        <w:pStyle w:val="Normal"/>
        <w:ind w:right="5" w:firstLine="567"/>
        <w:jc w:val="both"/>
        <w:rPr>
          <w:sz w:val="32"/>
          <w:szCs w:val="32"/>
          <w:lang w:val="it-IT"/>
        </w:rPr>
      </w:pPr>
      <w:r>
        <w:rPr>
          <w:lang w:val="it-IT"/>
        </w:rPr>
        <w:t>I persunagi presenti facenu parte d’issa dimensione realista. Prima di ramintà ci à pocu à pocu unepochi tratti di l’Ulisse anticu, u persunagiu di u vechju s’assumiglia à tutti i vechji marinari ch’omu pò scuntrà in tutti i porti. Ancu u so interlucutore hè cumunu assai: un</w:t>
      </w:r>
      <w:r>
        <w:rPr>
          <w:sz w:val="32"/>
          <w:szCs w:val="32"/>
          <w:lang w:val="it-IT"/>
        </w:rPr>
        <w:t xml:space="preserve"> </w:t>
      </w:r>
      <w:r>
        <w:rPr>
          <w:lang w:val="it-IT"/>
        </w:rPr>
        <w:t xml:space="preserve">quidam, viaghjatore o turistu... </w:t>
      </w:r>
      <w:r>
        <w:rPr/>
        <w:t xml:space="preserve">Ùn anu nunda à chì vede unu cun l’altru. </w:t>
      </w:r>
      <w:r>
        <w:rPr>
          <w:lang w:val="it-IT"/>
        </w:rPr>
        <w:t>Senza a greva chì ritene i battelli, mancu si incuntrerianu. Si pò aspettà ch’elli si fessinu una chjachjarata, ma senza cumunicà da veru!  U so scontru hè trattatu cù un’irunia è una derisione capace à rimette in questione i valori falsi di l’evidenza chì sottutendenu a nostra vita cutidiana.</w:t>
      </w:r>
    </w:p>
    <w:p>
      <w:pPr>
        <w:pStyle w:val="Normal"/>
        <w:numPr>
          <w:ilvl w:val="0"/>
          <w:numId w:val="0"/>
        </w:numPr>
        <w:ind w:left="0" w:right="5" w:firstLine="567"/>
        <w:jc w:val="both"/>
        <w:rPr>
          <w:b/>
          <w:b/>
          <w:bCs/>
          <w:lang w:val="it-IT"/>
        </w:rPr>
      </w:pPr>
      <w:r>
        <w:rPr>
          <w:b/>
          <w:bCs/>
          <w:lang w:val="it-IT"/>
        </w:rPr>
        <w:t xml:space="preserve">b) U discorsu dramaticu: </w:t>
      </w:r>
      <w:r>
        <w:rPr>
          <w:lang w:val="it-IT"/>
        </w:rPr>
        <w:t>ciotta in u legendariu cudificatu è nurmalisatu in u trattamentu ricevutu da i miti in e literature dramatiche  istituite. In a pezza u rapresenta a sullicitazione di i scritti maiò di u teatru anticu, e figure, riferenze è cunvenzione di e tradizione literarie. L’archetipu più significativu d’issa simpiificazione semantica hè a sirena ridotta à un mostru mezu-femina è mezu-sarpu (è à l’epica postclassica à un mezu-femina è mezu-pesciu). U testu prova à rende omancu in parte a cumplessità più arcaica d’isse figure mitiche ch’ella hà stereutipate a so celebrità.</w:t>
      </w:r>
    </w:p>
    <w:p>
      <w:pPr>
        <w:pStyle w:val="Normal"/>
        <w:numPr>
          <w:ilvl w:val="0"/>
          <w:numId w:val="0"/>
        </w:numPr>
        <w:ind w:left="0" w:right="5" w:firstLine="567"/>
        <w:jc w:val="both"/>
        <w:rPr/>
      </w:pPr>
      <w:r>
        <w:rPr>
          <w:b/>
          <w:bCs/>
          <w:lang w:val="it-IT"/>
        </w:rPr>
        <w:t>c)</w:t>
      </w:r>
      <w:r>
        <w:rPr>
          <w:b/>
          <w:lang w:val="it-IT"/>
        </w:rPr>
        <w:t xml:space="preserve"> U cantu</w:t>
      </w:r>
      <w:r>
        <w:rPr>
          <w:b/>
          <w:bCs/>
          <w:lang w:val="it-IT"/>
        </w:rPr>
        <w:t>:</w:t>
      </w:r>
      <w:r>
        <w:rPr>
          <w:lang w:val="it-IT"/>
        </w:rPr>
        <w:t xml:space="preserve"> Emu vulsutu ch’ellu ùn fussi nè illustrazione nè urnamentazione di u testu dramaticu, ma elementu dramaticu primu è tandu ch’ellu si tiressi cun ellu a memoria è rifessi un racontu miticu datu da sustituzione di a tradizione. A so forza di persuasione (estetica è lirica più chè raziunale è logica) mette in causa l’idea cunvenziunale di a seduzzione periculosa di e Sirene. E sensazione auditive è l’emuzione artistica cridimu ch’elle rendinu pussibile è verisimile l’instaurazione d’una versione nova (micca cunvenziunale) di u mitu. Ciò ch’ellu sugerisce, dissegna o simbulizeghja u cantu ùn caccia micca a cunvenzione di u discorsu dramaticu dettu più insù ma mette in causa a tradizione legendaria è li oppone un’altra versione accettevule almenu quant’è quella: hè tandu ch’ella piccia a legenda di Lisula, vittima di a birbanderia d’Ulisse.</w:t>
      </w:r>
    </w:p>
    <w:p>
      <w:pPr>
        <w:pStyle w:val="Normal"/>
        <w:ind w:right="5" w:firstLine="567"/>
        <w:jc w:val="both"/>
        <w:rPr/>
      </w:pPr>
      <w:r>
        <w:rPr>
          <w:lang w:val="it-IT"/>
        </w:rPr>
        <w:t>L’ambiguità di e rapresentazione muderne di l’isula (bellezze è periculi) a dice u mezanu di a figura di e Sirene in sequenze crunulogiche (versione omerica di u scontru trà Ulisse è e Sirene, cuntestata dopu da a versione inventata da noi).</w:t>
      </w:r>
    </w:p>
    <w:p>
      <w:pPr>
        <w:pStyle w:val="Heading6"/>
        <w:ind w:right="5" w:firstLine="567"/>
        <w:jc w:val="both"/>
        <w:rPr>
          <w:szCs w:val="24"/>
        </w:rPr>
      </w:pPr>
      <w:r>
        <w:rPr>
          <w:szCs w:val="24"/>
        </w:rPr>
        <w:t>Argumentu</w:t>
      </w:r>
    </w:p>
    <w:p>
      <w:pPr>
        <w:pStyle w:val="Normal"/>
        <w:ind w:right="5" w:firstLine="567"/>
        <w:jc w:val="both"/>
        <w:rPr/>
      </w:pPr>
      <w:r>
        <w:rPr>
          <w:lang w:val="it-IT"/>
        </w:rPr>
        <w:t>Una circustanza imprevista (greva di battelli) rompe l’abitudine cutidiane è face affaccà reminiscenze strane chì concernanu e cose è a ghjente. À l’iniziu, prima di tuttu ci era l’isula...</w:t>
      </w:r>
    </w:p>
    <w:p>
      <w:pPr>
        <w:pStyle w:val="Normal"/>
        <w:ind w:right="5" w:firstLine="567"/>
        <w:jc w:val="both"/>
        <w:rPr/>
      </w:pPr>
      <w:r>
        <w:rPr>
          <w:lang w:val="it-IT"/>
        </w:rPr>
        <w:t>Quessa a storia a conta un vechju marinaru chì pratende d’avè persu a memoria. In un racontu sempre interrottu da scordi ed angosce, ramenta l’intrecciu di tutte e legende antiche ch’ella hà inghjennate a navigazione. Hè cusì ch’ellu si tesse u mitu natu inquant’à u cantu di e Sirene.</w:t>
      </w:r>
    </w:p>
    <w:p>
      <w:pPr>
        <w:pStyle w:val="Retraitcorpsdetexte3"/>
        <w:rPr/>
      </w:pPr>
      <w:r>
        <w:rPr>
          <w:spacing w:val="0"/>
          <w:position w:val="0"/>
          <w:sz w:val="24"/>
          <w:szCs w:val="24"/>
          <w:vertAlign w:val="baseline"/>
          <w:lang w:val="it-IT"/>
        </w:rPr>
        <w:t>Voce d’incantu è periculose à crede ne a tradizione chì ramenta i malanni chì aspettanu l’imprudenti chì si lacanu seduce. Caribde, Scilla, i Mostri, l’Erinnie è tutte l’angosce umane davanti u Viaghju nant’à u Mare: eccu tuttu ciò ch’ella palesa a Memoria Marina.</w:t>
      </w:r>
    </w:p>
    <w:p>
      <w:pPr>
        <w:pStyle w:val="Normal"/>
        <w:ind w:right="5" w:firstLine="567"/>
        <w:jc w:val="both"/>
        <w:rPr/>
      </w:pPr>
      <w:r>
        <w:rPr>
          <w:lang w:val="it-IT"/>
        </w:rPr>
        <w:t xml:space="preserve">Ulisse hà compiu tutti i viaghji. </w:t>
      </w:r>
      <w:r>
        <w:rPr/>
        <w:t xml:space="preserve">Hè quellu chì sà. </w:t>
      </w:r>
      <w:r>
        <w:rPr>
          <w:lang w:val="it-IT"/>
        </w:rPr>
        <w:t xml:space="preserve">Ma trà ciò ch’ellu lacò in a tradizione è ciò ch’ellu ampara à a nostra sensibilità U cantu di e Sirene, nasce u dubitu è cresce cresce... Basteria un mitu novu. Quellu di una giovana chjamata </w:t>
      </w:r>
      <w:r>
        <w:rPr>
          <w:b/>
          <w:bCs/>
          <w:lang w:val="it-IT"/>
        </w:rPr>
        <w:t>Lisula</w:t>
      </w:r>
      <w:r>
        <w:rPr>
          <w:lang w:val="it-IT"/>
        </w:rPr>
        <w:t>, è chì cantava propiu bè...</w:t>
      </w:r>
    </w:p>
    <w:p>
      <w:pPr>
        <w:pStyle w:val="Normal"/>
        <w:ind w:right="5" w:firstLine="567"/>
        <w:jc w:val="both"/>
        <w:rPr/>
      </w:pPr>
      <w:r>
        <w:rPr>
          <w:lang w:val="it-IT"/>
        </w:rPr>
        <w:t>Tandu chì puderà valè a parolla d’Ulisse ?</w:t>
      </w:r>
    </w:p>
    <w:p>
      <w:pPr>
        <w:pStyle w:val="Normal"/>
        <w:ind w:right="5" w:firstLine="567"/>
        <w:jc w:val="both"/>
        <w:rPr>
          <w:lang w:val="it-IT"/>
        </w:rPr>
      </w:pPr>
      <w:r>
        <w:rPr>
          <w:lang w:val="it-IT"/>
        </w:rPr>
      </w:r>
    </w:p>
    <w:p>
      <w:pPr>
        <w:pStyle w:val="Normal"/>
        <w:ind w:right="5" w:firstLine="567"/>
        <w:jc w:val="both"/>
        <w:rPr/>
      </w:pPr>
      <w:r>
        <w:rPr>
          <w:lang w:val="it-IT"/>
        </w:rPr>
        <w:t xml:space="preserve">Dunque l’esame d’isse trè prime rialisazione di u quatru </w:t>
      </w:r>
      <w:r>
        <w:rPr>
          <w:b/>
          <w:lang w:val="it-IT"/>
        </w:rPr>
        <w:t>ODISSEA</w:t>
      </w:r>
      <w:r>
        <w:rPr>
          <w:lang w:val="it-IT"/>
        </w:rPr>
        <w:t xml:space="preserve"> manifesteghja e preucupazione chì stanu in capu à certi trà l’attori culturali chì rispondenu à e sullicitazione di prugrama chjamendu à a cuuperazione nant’à u spaziu mediterraneu. Di fatti l’urientamentu generale adunisce questione maiò chì definiscenu à l’ingrossu un’identità culturale posta cume mediterranea, isulana è cù u so patrimoniu di miti, legende è figure di tutella. Issu memurevule rapresenta una risolsa pè una lettura metaforica di a mudernità. Issa investigazione vole dinù esse critica per via chì e figure è i mutivi di u pnteone classicu sò rimessi in causa da rapresentazione chì rompenu l’accademisimu chì di regula vene à accumpagnà le. </w:t>
      </w:r>
    </w:p>
    <w:p>
      <w:pPr>
        <w:pStyle w:val="Normal"/>
        <w:ind w:right="5" w:firstLine="567"/>
        <w:jc w:val="both"/>
        <w:rPr/>
      </w:pPr>
      <w:r>
        <w:rPr>
          <w:lang w:val="it-IT"/>
        </w:rPr>
        <w:t>Dunque si pò avanzà ch’in issu primu periudu u cunfrontu di e sperienze è di e culture hè sbuccatu nant’à a creazione d’una piana di riflessu urientatu ver’di a nascita di un culettivu d’azzione creatrice cun cumpetenze è prugetti cumuni. Ma i cuntenuti pare ch’elli fussinu stati definiti in modu empiricu cù a sustrazzione di l’originalità d’ogni cultura implicata custindi. U fondu miticu greculatinu tandu si hè fattu legame trà identità tipiche assai è chì parsenu, per via di què, pocu atte à una cumunicazione diretta.</w:t>
      </w:r>
    </w:p>
    <w:p>
      <w:pPr>
        <w:pStyle w:val="Retraitcorpsdetexte3"/>
        <w:rPr>
          <w:spacing w:val="0"/>
          <w:position w:val="0"/>
          <w:sz w:val="24"/>
          <w:szCs w:val="24"/>
          <w:vertAlign w:val="baseline"/>
          <w:lang w:val="it-IT"/>
        </w:rPr>
      </w:pPr>
      <w:r>
        <w:rPr>
          <w:spacing w:val="0"/>
          <w:position w:val="0"/>
          <w:sz w:val="24"/>
          <w:szCs w:val="24"/>
          <w:vertAlign w:val="baseline"/>
          <w:lang w:val="it-IT"/>
        </w:rPr>
        <w:t xml:space="preserve">L’inclusione di a diversità di e lingue cuncernate (corsu, sardu, sicilianu, talianu, francese) piglia tandu in issu primu tempu di rialisazione un significatu propiu diferente di ciò ch’ella diventerà dopu. Di fatti ind’è issu primu adopru, ùn ci hè micca propiu plurilinguisimu ma ghjustapusizione di lingue da incalcà soprattuttu l’impressione d’un sensu spezzatu è d’una incumunicabilità di i sistema, chì u teatru ne tira bella sicura un bellissimu effettu da a banda di u tragicu. Ma ind’è l’opere di u periudu dopu, a diversità di e lingue hà da spechjà, indrentu à u testu dramaticu è l’interazzione di e parte, i dati sociolinguistichi da vede si in e sucetà attuale è e precunisazione fatte da l’istituzione eurupee à prò di u ripertoriu plurilinguu </w:t>
      </w:r>
    </w:p>
    <w:p>
      <w:pPr>
        <w:pStyle w:val="Normal"/>
        <w:ind w:right="5" w:firstLine="567"/>
        <w:jc w:val="both"/>
        <w:rPr>
          <w:spacing w:val="0"/>
          <w:position w:val="0"/>
          <w:sz w:val="24"/>
          <w:szCs w:val="24"/>
          <w:vertAlign w:val="baseline"/>
          <w:lang w:val="it-IT"/>
        </w:rPr>
      </w:pPr>
      <w:r>
        <w:rPr>
          <w:spacing w:val="0"/>
          <w:position w:val="0"/>
          <w:sz w:val="24"/>
          <w:szCs w:val="24"/>
          <w:vertAlign w:val="baseline"/>
          <w:lang w:val="it-IT"/>
        </w:rPr>
      </w:r>
    </w:p>
    <w:p>
      <w:pPr>
        <w:pStyle w:val="Heading4"/>
        <w:ind w:right="5" w:hanging="0"/>
        <w:rPr/>
      </w:pPr>
      <w:r>
        <w:rPr>
          <w:u w:val="none"/>
        </w:rPr>
        <w:t>4-</w:t>
      </w:r>
      <w:r>
        <w:rPr/>
        <w:t>Baruffe in Mariana</w:t>
      </w:r>
    </w:p>
    <w:p>
      <w:pPr>
        <w:pStyle w:val="Normal"/>
        <w:ind w:right="5" w:firstLine="567"/>
        <w:jc w:val="both"/>
        <w:rPr/>
      </w:pPr>
      <w:r>
        <w:rPr>
          <w:lang w:val="it-IT"/>
        </w:rPr>
        <w:t xml:space="preserve">U spetaculu </w:t>
      </w:r>
      <w:r>
        <w:rPr>
          <w:u w:val="single"/>
          <w:lang w:val="it-IT"/>
        </w:rPr>
        <w:t>Baruffe in Mariana</w:t>
      </w:r>
      <w:r>
        <w:rPr>
          <w:lang w:val="it-IT"/>
        </w:rPr>
        <w:t xml:space="preserve"> (2000), adattazione di a </w:t>
      </w:r>
      <w:r>
        <w:rPr>
          <w:u w:val="single"/>
          <w:lang w:val="it-IT"/>
        </w:rPr>
        <w:t>Dionomachia</w:t>
      </w:r>
      <w:r>
        <w:rPr>
          <w:lang w:val="it-IT"/>
        </w:rPr>
        <w:t xml:space="preserve"> (1817) di Salvatore Viale marca un cambiamentu impurtante in iss’ azzione dramaturgica per sopra e fruntiere. Dopu circatu appoghju in i miti, rapresenta un sforzu esplicitu da custruisce una dramaturgia di cuuperazione trasfruntaliera nant’à riferimenti storichi cumuni à l’isula è à u so ambiente tradiziunale.</w:t>
      </w:r>
    </w:p>
    <w:p>
      <w:pPr>
        <w:pStyle w:val="Normal"/>
        <w:ind w:right="5" w:firstLine="567"/>
        <w:jc w:val="both"/>
        <w:rPr/>
      </w:pPr>
      <w:r>
        <w:rPr>
          <w:lang w:val="it-IT"/>
        </w:rPr>
        <w:t xml:space="preserve">A pezza hè stata creata nant’à u situ di a Citadella di Corti à l’esciuta di una  azzione impurtante di partenariatu fatta in Corsica è in Tuscana. Si pò ritene, per l’ogettu di stu ramentu, ch’ella si scrive propiu in u filu di a cullaburazione cù u Centru Salvatore Viale è u so direttore tandu, </w:t>
      </w:r>
      <w:r>
        <w:rPr>
          <w:b/>
          <w:lang w:val="it-IT"/>
        </w:rPr>
        <w:t>Marco Cini di l’Università di Pisa</w:t>
      </w:r>
      <w:r>
        <w:rPr>
          <w:lang w:val="it-IT"/>
        </w:rPr>
        <w:t xml:space="preserve">) chì à u mumentu di a creazione, travagliava nant’à sugetti storichi dapoi u 1996. </w:t>
      </w:r>
    </w:p>
    <w:p>
      <w:pPr>
        <w:pStyle w:val="Normal"/>
        <w:ind w:right="5" w:firstLine="567"/>
        <w:jc w:val="both"/>
        <w:rPr>
          <w:lang w:val="it-IT"/>
        </w:rPr>
      </w:pPr>
      <w:r>
        <w:rPr>
          <w:lang w:val="it-IT"/>
        </w:rPr>
        <w:t xml:space="preserve">A fonte di u spetaculu hè a </w:t>
      </w:r>
      <w:r>
        <w:rPr>
          <w:u w:val="single"/>
          <w:lang w:val="it-IT"/>
        </w:rPr>
        <w:t>Dionomachia</w:t>
      </w:r>
      <w:r>
        <w:rPr>
          <w:lang w:val="it-IT"/>
        </w:rPr>
        <w:t xml:space="preserve">, u puema eroicomicu di Salvatore Viale, chì si ne hè fattu cinque edizione longu à l’anni. Iss’opara hè ancu un ducumentu nant’à l’usanze è l'identità di a Corsica. </w:t>
      </w:r>
    </w:p>
    <w:p>
      <w:pPr>
        <w:pStyle w:val="Normal"/>
        <w:ind w:right="5" w:firstLine="567"/>
        <w:jc w:val="both"/>
        <w:rPr/>
      </w:pPr>
      <w:r>
        <w:rPr>
          <w:b/>
          <w:bCs/>
          <w:lang w:val="it-IT"/>
        </w:rPr>
        <w:t xml:space="preserve">a) u tema: </w:t>
      </w:r>
      <w:r>
        <w:rPr>
          <w:lang w:val="it-IT"/>
        </w:rPr>
        <w:t>un cunflittu chì mette contra e pupulazione di U Borgu è di Lucciana, dui borghi vicini è rivali, per via di un sumere truvatu mortu per issi lochi. Issu fattu hà permessu à Salvatore Viale di fà una narrazione comica contru à strazii è litiche paisane.</w:t>
      </w:r>
    </w:p>
    <w:p>
      <w:pPr>
        <w:pStyle w:val="Normal"/>
        <w:jc w:val="both"/>
        <w:rPr/>
      </w:pPr>
      <w:r>
        <w:rPr>
          <w:b/>
          <w:bCs/>
          <w:lang w:val="it-IT"/>
        </w:rPr>
        <w:t xml:space="preserve">          </w:t>
      </w:r>
      <w:r>
        <w:rPr>
          <w:b/>
          <w:bCs/>
          <w:lang w:val="it-IT"/>
        </w:rPr>
        <w:t xml:space="preserve">b) struttura furmale: </w:t>
      </w:r>
      <w:r>
        <w:rPr>
          <w:lang w:val="it-IT"/>
        </w:rPr>
        <w:t xml:space="preserve">u puema hè divisu in ottu canti chì ci portanu da una cumuna à l’altra. Ci sò caricaturalizati i partiti opposti in a persona d’ogni capimachja è di e so truppe. E smanie di i nutabili, a cupidità è a curciaghjine di i pretaghji, l’eguisimi, e mischinerie è i vizii di e ghjente è i vizii sò a sibula di u scrittore? </w:t>
      </w:r>
      <w:r>
        <w:rPr/>
        <w:t xml:space="preserve">Viale ne custruisce una satira senza cumpiacenza per nimu. </w:t>
      </w:r>
      <w:r>
        <w:rPr>
          <w:lang w:val="it-IT"/>
        </w:rPr>
        <w:t>Ma, aldilà di e risate, issa satira vole ripurtà e cuscenze sinu à una visione lucida è degna di a cundizione è di e regule di raporti suciali è, inquant’à ciò chì tocca a Corsica, i pesi d’una sucetà aggrancata in i so difetti.</w:t>
      </w:r>
    </w:p>
    <w:p>
      <w:pPr>
        <w:pStyle w:val="Normal"/>
        <w:ind w:firstLine="567"/>
        <w:jc w:val="both"/>
        <w:rPr/>
      </w:pPr>
      <w:r>
        <w:rPr>
          <w:lang w:val="it-IT"/>
        </w:rPr>
        <w:t>In u 19</w:t>
      </w:r>
      <w:r>
        <w:rPr>
          <w:vertAlign w:val="superscript"/>
          <w:lang w:val="it-IT"/>
        </w:rPr>
        <w:t xml:space="preserve">imu </w:t>
      </w:r>
      <w:r>
        <w:rPr>
          <w:lang w:val="it-IT"/>
        </w:rPr>
        <w:t xml:space="preserve">seculu, in Corsica è in Italia A </w:t>
      </w:r>
      <w:r>
        <w:rPr>
          <w:u w:val="single"/>
          <w:lang w:val="it-IT"/>
        </w:rPr>
        <w:t>Dionomachia</w:t>
      </w:r>
      <w:r>
        <w:rPr>
          <w:lang w:val="it-IT"/>
        </w:rPr>
        <w:t xml:space="preserve"> hà buscu un  favore maiò. Ciò chì hè piaciutu di più hè statu u so estru chì unisce fantasia narrativa, satira puetizata è sguardu criticu nant’à i caratteri è i cumpurtamenti isulani. Saria in u filu di a </w:t>
      </w:r>
      <w:r>
        <w:rPr>
          <w:u w:val="single"/>
          <w:lang w:val="it-IT"/>
        </w:rPr>
        <w:t>Secchia Rapita</w:t>
      </w:r>
      <w:r>
        <w:rPr>
          <w:lang w:val="it-IT"/>
        </w:rPr>
        <w:t xml:space="preserve"> di Tassoni è di u </w:t>
      </w:r>
      <w:r>
        <w:rPr>
          <w:u w:val="single"/>
          <w:lang w:val="it-IT"/>
        </w:rPr>
        <w:t>Lutrin</w:t>
      </w:r>
      <w:r>
        <w:rPr>
          <w:lang w:val="it-IT"/>
        </w:rPr>
        <w:t xml:space="preserve"> di Boileau.</w:t>
      </w:r>
    </w:p>
    <w:p>
      <w:pPr>
        <w:pStyle w:val="Normal"/>
        <w:ind w:firstLine="567"/>
        <w:jc w:val="both"/>
        <w:rPr/>
      </w:pPr>
      <w:r>
        <w:rPr>
          <w:lang w:val="it-IT"/>
        </w:rPr>
        <w:t>Pè i Corsi hè un’opera fundatrice per via ch’issu testu scrittu in tuscanu si tene u  primu testu editatu in lingua corsa, « U Serinatu di Scappinu », ondeci strofe insitate in u cantu IV, è chì sviluppanu un serinatu burlescu cumpostu da u pastore Scappinu, in l'onore di a bella Filignocca.</w:t>
      </w:r>
    </w:p>
    <w:p>
      <w:pPr>
        <w:pStyle w:val="Normal"/>
        <w:ind w:firstLine="567"/>
        <w:jc w:val="both"/>
        <w:rPr>
          <w:lang w:val="it-IT"/>
        </w:rPr>
      </w:pPr>
      <w:r>
        <w:rPr>
          <w:lang w:val="it-IT"/>
        </w:rPr>
        <w:t>Da u puntu di vista dramaticu, hè una stonda puetica chì t’hà cunsequenze assai postu chì mentre Scappinu canta, u so contrapartitu si piglia u cadaveru quandu chì à u pastore li ne tuccava à ellu a guardia!</w:t>
      </w:r>
    </w:p>
    <w:p>
      <w:pPr>
        <w:pStyle w:val="Normal"/>
        <w:ind w:firstLine="567"/>
        <w:jc w:val="both"/>
        <w:rPr/>
      </w:pPr>
      <w:r>
        <w:rPr>
          <w:u w:val="single"/>
          <w:lang w:val="it-IT"/>
        </w:rPr>
        <w:t>Baruffe in Mariana</w:t>
      </w:r>
      <w:r>
        <w:rPr>
          <w:lang w:val="it-IT"/>
        </w:rPr>
        <w:t xml:space="preserve">, o </w:t>
      </w:r>
      <w:r>
        <w:rPr>
          <w:u w:val="single"/>
          <w:lang w:val="it-IT"/>
        </w:rPr>
        <w:t>Dionomachia 2000</w:t>
      </w:r>
      <w:r>
        <w:rPr>
          <w:lang w:val="it-IT"/>
        </w:rPr>
        <w:t xml:space="preserve"> cambia è, di forma è cuntenutu, traspone u puema eroicomicu.. Quessa si face in u spiritu di u prugrama “les itinéraires di Salvatore Viale » chì porta a cuuperazione di l’Università di Pisa è di Corti, l'UFR di Lettare è u Centru Culturale Universitariu di Corti, è, per mezu di cunvenzione, l'Università di Pisa è a Municipalità di Bastia, in u quatru d'INTERREG II. Quessi  l’« itinéraires » scontranu i percorsi tamanti di i liberali precursori di u </w:t>
      </w:r>
      <w:r>
        <w:rPr>
          <w:i/>
          <w:iCs/>
          <w:lang w:val="it-IT"/>
        </w:rPr>
        <w:t>Risorgimento</w:t>
      </w:r>
      <w:r>
        <w:rPr>
          <w:lang w:val="it-IT"/>
        </w:rPr>
        <w:t xml:space="preserve"> è più in generale certi rispunsevuli pulitichi, diplumati, intelettuali, burghesi maiò è marcanti eurupei chì, dopu trafalatu si l'Anzianu Regime, impustonu u destinu di l'Europa nova in i primi decennii di u XIX</w:t>
      </w:r>
      <w:r>
        <w:rPr>
          <w:vertAlign w:val="superscript"/>
          <w:lang w:val="it-IT"/>
        </w:rPr>
        <w:t>imu</w:t>
      </w:r>
      <w:r>
        <w:rPr>
          <w:lang w:val="it-IT"/>
        </w:rPr>
        <w:t xml:space="preserve"> seculu.</w:t>
      </w:r>
    </w:p>
    <w:p>
      <w:pPr>
        <w:pStyle w:val="Retraitcorpsdetexte3"/>
        <w:tabs>
          <w:tab w:val="clear" w:pos="708"/>
          <w:tab w:val="left" w:pos="180" w:leader="none"/>
        </w:tabs>
        <w:rPr>
          <w:spacing w:val="0"/>
          <w:position w:val="0"/>
          <w:sz w:val="24"/>
          <w:szCs w:val="24"/>
          <w:vertAlign w:val="baseline"/>
        </w:rPr>
      </w:pPr>
      <w:r>
        <w:rPr>
          <w:b/>
          <w:bCs/>
          <w:spacing w:val="0"/>
          <w:position w:val="0"/>
          <w:sz w:val="24"/>
          <w:szCs w:val="24"/>
          <w:vertAlign w:val="baseline"/>
        </w:rPr>
        <w:t xml:space="preserve">Argumentu: </w:t>
      </w:r>
    </w:p>
    <w:p>
      <w:pPr>
        <w:pStyle w:val="Retraitcorpsdetexte3"/>
        <w:tabs>
          <w:tab w:val="clear" w:pos="708"/>
          <w:tab w:val="left" w:pos="180" w:leader="none"/>
        </w:tabs>
        <w:rPr/>
      </w:pPr>
      <w:r>
        <w:rPr>
          <w:spacing w:val="0"/>
          <w:position w:val="0"/>
          <w:sz w:val="24"/>
          <w:szCs w:val="24"/>
          <w:vertAlign w:val="baseline"/>
          <w:lang w:val="it-IT"/>
        </w:rPr>
        <w:t>È puru Satanu, Belzebuth, Astaroth è l’altri si eranu sfurzati da prufittà ne d’issa occasione: un sumere mortu scupartu trà duie lucalità in piena Settimana Santa! Un fattu inaspettatu interpretatu cume un’inghjulia da e duie cumunutà rivale: ùn ci era più statu chè à accatizzà l’incendiu. Ci era da chè scatinà à l’eternu u dispettu è a guerra trà issi dui paesi propiu nustrali (vene à dì di u Mondu!) cù i so persunagi tipichi, cù i so sgiò è cù i so capimachja, cù i scusi, cù i so urgogli patriotichi è i so difetti. Si sparghje a lotta, s’arrabbia, cù i so drama, cù i so canti, cù i so inni è e so peripezie da sbillicà si o patetiche. A mula di u vicariu episcupale, mandatu da appacià e mente, a si piglia ancu à ella u demoniu ! À u puntu duv’elle sò ghjunte e cose ùn ci hè più chè à chjamà u ricorsu di a Pruvidenza. Ci tocca un’intervenzione di u celu da rimette a calma, a pace, a cuncorda. Tocca à l’arcanghjuli è tandu affacca Michele...</w:t>
      </w:r>
    </w:p>
    <w:p>
      <w:pPr>
        <w:pStyle w:val="Normal"/>
        <w:ind w:right="5" w:hanging="0"/>
        <w:jc w:val="both"/>
        <w:rPr>
          <w:spacing w:val="0"/>
          <w:position w:val="0"/>
          <w:sz w:val="24"/>
          <w:szCs w:val="24"/>
          <w:highlight w:val="yellow"/>
          <w:vertAlign w:val="baseline"/>
          <w:lang w:val="it-IT"/>
        </w:rPr>
      </w:pPr>
      <w:r>
        <w:rPr>
          <w:spacing w:val="0"/>
          <w:position w:val="0"/>
          <w:sz w:val="24"/>
          <w:szCs w:val="24"/>
          <w:highlight w:val="yellow"/>
          <w:vertAlign w:val="baseline"/>
          <w:lang w:val="it-IT"/>
        </w:rPr>
      </w:r>
    </w:p>
    <w:p>
      <w:pPr>
        <w:pStyle w:val="Normal"/>
        <w:ind w:right="5" w:hanging="0"/>
        <w:jc w:val="both"/>
        <w:rPr>
          <w:b/>
          <w:b/>
          <w:bCs/>
          <w:lang w:val="it-IT"/>
        </w:rPr>
      </w:pPr>
      <w:r>
        <w:rPr>
          <w:b/>
          <w:bCs/>
          <w:lang w:val="it-IT"/>
        </w:rPr>
        <w:t xml:space="preserve">5. A storia: spartera di un territoriu </w:t>
      </w:r>
    </w:p>
    <w:p>
      <w:pPr>
        <w:pStyle w:val="Normal"/>
        <w:ind w:right="5" w:firstLine="540"/>
        <w:jc w:val="both"/>
        <w:rPr/>
      </w:pPr>
      <w:r>
        <w:rPr>
          <w:lang w:val="it-IT"/>
        </w:rPr>
        <w:t xml:space="preserve">Nant’à l’inseme di i spetaculi chì riferiscenu à a storia di a Corsica, ne riteneremu solu trè di e rialisazione numerose chì ghjunsenu dopu à </w:t>
      </w:r>
      <w:r>
        <w:rPr>
          <w:u w:val="single"/>
          <w:lang w:val="it-IT"/>
        </w:rPr>
        <w:t>Baruffe in Mariana</w:t>
      </w:r>
      <w:r>
        <w:rPr>
          <w:lang w:val="it-IT"/>
        </w:rPr>
        <w:t xml:space="preserve">: una decina chì e più chì marconu sò </w:t>
      </w:r>
      <w:r>
        <w:rPr>
          <w:u w:val="single"/>
          <w:lang w:val="it-IT"/>
        </w:rPr>
        <w:t xml:space="preserve">U Medicu stranieru </w:t>
      </w:r>
      <w:r>
        <w:rPr>
          <w:lang w:val="it-IT"/>
        </w:rPr>
        <w:t>(2001)</w:t>
      </w:r>
      <w:r>
        <w:rPr>
          <w:u w:val="single"/>
          <w:lang w:val="it-IT"/>
        </w:rPr>
        <w:t>, Ghjudice di a Malapaga</w:t>
      </w:r>
      <w:r>
        <w:rPr>
          <w:lang w:val="it-IT"/>
        </w:rPr>
        <w:t xml:space="preserve"> (2004), </w:t>
      </w:r>
      <w:r>
        <w:rPr>
          <w:u w:val="single"/>
          <w:lang w:val="it-IT"/>
        </w:rPr>
        <w:t>Su fizu ‘e s’orcu, Ex Voto, L’Abbracciu</w:t>
      </w:r>
      <w:r>
        <w:rPr>
          <w:lang w:val="it-IT"/>
        </w:rPr>
        <w:t xml:space="preserve"> (2004), </w:t>
      </w:r>
      <w:r>
        <w:rPr>
          <w:u w:val="single"/>
          <w:lang w:val="it-IT"/>
        </w:rPr>
        <w:t>L’Omu di a Machja o Dumane ferà ghjornu</w:t>
      </w:r>
      <w:r>
        <w:rPr>
          <w:lang w:val="it-IT"/>
        </w:rPr>
        <w:t xml:space="preserve"> (2005).</w:t>
      </w:r>
    </w:p>
    <w:p>
      <w:pPr>
        <w:pStyle w:val="Normal"/>
        <w:ind w:right="5" w:firstLine="540"/>
        <w:jc w:val="both"/>
        <w:rPr/>
      </w:pPr>
      <w:r>
        <w:rPr>
          <w:u w:val="single"/>
          <w:lang w:val="it-IT"/>
        </w:rPr>
        <w:t>I Ritorni di Pasquale Paoli</w:t>
      </w:r>
      <w:r>
        <w:rPr>
          <w:lang w:val="it-IT"/>
        </w:rPr>
        <w:t xml:space="preserve">, </w:t>
      </w:r>
      <w:r>
        <w:rPr>
          <w:u w:val="single"/>
          <w:lang w:val="it-IT"/>
        </w:rPr>
        <w:t>Ma chì Culomba</w:t>
      </w:r>
      <w:r>
        <w:rPr>
          <w:lang w:val="it-IT"/>
        </w:rPr>
        <w:t xml:space="preserve">, è i spetaculi di u schjarimentu di l’andatura </w:t>
      </w:r>
      <w:r>
        <w:rPr>
          <w:u w:val="single"/>
          <w:lang w:val="it-IT"/>
        </w:rPr>
        <w:t>Mores</w:t>
      </w:r>
      <w:r>
        <w:rPr>
          <w:lang w:val="it-IT"/>
        </w:rPr>
        <w:t xml:space="preserve"> compia da i dramaturga è attori di i prugetti di cuuperazione interregiunale eccu ciò ch’è no studiemu quì. Fatte da u 2002 à u 2006, isse pezze facenu vede cumu un culettivu di rialisazione cumpostu di creatori di a penisula hà rispostu à a dumanda di Corsi per creazione chì ciottanu in a memoria è a storia isulana  prima di sbuccà, cù u prugrama </w:t>
      </w:r>
      <w:r>
        <w:rPr>
          <w:u w:val="single"/>
          <w:lang w:val="it-IT"/>
        </w:rPr>
        <w:t>Mores</w:t>
      </w:r>
      <w:r>
        <w:rPr>
          <w:lang w:val="it-IT"/>
        </w:rPr>
        <w:t xml:space="preserve">, nant’à a similezza perfetta di u trattà pè un solu listessu tema ch’interessa e trè situazione. </w:t>
      </w:r>
    </w:p>
    <w:p>
      <w:pPr>
        <w:pStyle w:val="Normal"/>
        <w:ind w:right="5" w:hanging="0"/>
        <w:jc w:val="both"/>
        <w:rPr>
          <w:b/>
          <w:b/>
          <w:bCs/>
          <w:lang w:val="it-IT"/>
        </w:rPr>
      </w:pPr>
      <w:r>
        <w:rPr>
          <w:b/>
          <w:bCs/>
          <w:lang w:val="it-IT"/>
        </w:rPr>
      </w:r>
    </w:p>
    <w:p>
      <w:pPr>
        <w:pStyle w:val="Normal"/>
        <w:ind w:right="5" w:hanging="0"/>
        <w:jc w:val="both"/>
        <w:rPr>
          <w:b/>
          <w:b/>
          <w:bCs/>
          <w:lang w:val="it-IT"/>
        </w:rPr>
      </w:pPr>
      <w:r>
        <w:rPr>
          <w:b/>
          <w:bCs/>
          <w:lang w:val="it-IT"/>
        </w:rPr>
        <w:t>5.1-</w:t>
      </w:r>
      <w:r>
        <w:rPr>
          <w:b/>
          <w:bCs/>
          <w:u w:val="single"/>
          <w:lang w:val="it-IT"/>
        </w:rPr>
        <w:t xml:space="preserve"> I Ritorni di Pasquale Paoli</w:t>
      </w:r>
    </w:p>
    <w:p>
      <w:pPr>
        <w:pStyle w:val="Normal"/>
        <w:ind w:firstLine="540"/>
        <w:jc w:val="both"/>
        <w:rPr/>
      </w:pPr>
      <w:r>
        <w:rPr>
          <w:lang w:val="it-IT"/>
        </w:rPr>
        <w:t xml:space="preserve">Cumu per </w:t>
      </w:r>
      <w:r>
        <w:rPr>
          <w:u w:val="single"/>
          <w:lang w:val="it-IT"/>
        </w:rPr>
        <w:t>Baruffe in Mariana</w:t>
      </w:r>
      <w:r>
        <w:rPr>
          <w:lang w:val="it-IT"/>
        </w:rPr>
        <w:t xml:space="preserve"> in u 2003 si chjama à Marco Cini pè u testu di </w:t>
      </w:r>
      <w:r>
        <w:rPr>
          <w:u w:val="single"/>
          <w:lang w:val="it-IT"/>
        </w:rPr>
        <w:t>I Ritorni di Pasquale Paoli</w:t>
      </w:r>
      <w:r>
        <w:rPr>
          <w:lang w:val="it-IT"/>
        </w:rPr>
        <w:t xml:space="preserve">. I partenarii corsi, circatori ed associ sò parechji. A messa in scene l’assicura Mariano Corda (Cagliari) è a cumpusizione musicale Gabriele Verdinelli è u </w:t>
      </w:r>
      <w:r>
        <w:rPr>
          <w:i/>
          <w:iCs/>
          <w:lang w:val="it-IT"/>
        </w:rPr>
        <w:t>Circolo Laborintus</w:t>
      </w:r>
      <w:r>
        <w:rPr>
          <w:lang w:val="it-IT"/>
        </w:rPr>
        <w:t xml:space="preserve"> (Sassari). Ghjè una copruduzzione trà a municipalità di Corsica, u CCU, l’Edizione Albiana, è una truppa internaziunale di ondeci attori è dece ballarini.</w:t>
      </w:r>
    </w:p>
    <w:p>
      <w:pPr>
        <w:pStyle w:val="Normal"/>
        <w:ind w:firstLine="540"/>
        <w:jc w:val="both"/>
        <w:rPr/>
      </w:pPr>
      <w:r>
        <w:rPr>
          <w:lang w:val="it-IT"/>
        </w:rPr>
        <w:t>U tema di l'inseme hè u vultà di Pasquale Paoli in Corsica in u 1790, dopu à u so primu esiliu in Inghiterra. E quattru tavule sviluppanu un testu scrittu cù u tema di l'esiliu, sperienza fundamentale chì averà influenza nant’à e scelte pulitiche di Paoli; una cuntradizzione chì si spannerà à lume altu trè anni dopu vultatu in Corsica. U modu ch’ellu si hè fattu Paoli di a demucrazia, in leia assai cù i principii di l’Illuminismo muderatu di u 18</w:t>
      </w:r>
      <w:r>
        <w:rPr>
          <w:vertAlign w:val="superscript"/>
          <w:lang w:val="it-IT"/>
        </w:rPr>
        <w:t>imu</w:t>
      </w:r>
      <w:r>
        <w:rPr>
          <w:lang w:val="it-IT"/>
        </w:rPr>
        <w:t xml:space="preserve"> seculu di fatti s'oppone à a pulitica di i rivuluziunari francesi di l’anni 1792-1793.</w:t>
      </w:r>
    </w:p>
    <w:p>
      <w:pPr>
        <w:pStyle w:val="Normal"/>
        <w:ind w:firstLine="540"/>
        <w:jc w:val="both"/>
        <w:rPr/>
      </w:pPr>
      <w:r>
        <w:rPr/>
        <w:t xml:space="preserve">U spetaculu tene quattru tavule. </w:t>
      </w:r>
      <w:r>
        <w:rPr>
          <w:lang w:val="it-IT"/>
        </w:rPr>
        <w:t>Ci si vede à Paoli davanti à interrugazione persunale prufonde, sempre impenseritu inquant’à l’orientamenti pulitichi da piglià, una cuscenza sveglia assai di u drama di l’isula tandu, ma ancu di a furtuna incridibule ch’ella rapresenta pè a Corsica a Rivuluzione francese.</w:t>
      </w:r>
    </w:p>
    <w:p>
      <w:pPr>
        <w:pStyle w:val="Normal"/>
        <w:ind w:firstLine="540"/>
        <w:jc w:val="both"/>
        <w:rPr/>
      </w:pPr>
      <w:r>
        <w:rPr>
          <w:lang w:val="it-IT"/>
        </w:rPr>
        <w:t>In issu clima generale d'incertezza, Paoli è i persunagi chì unu à unu  si presentanu nant’à a scena ammentanu l’avvenimenti di a vita pulitica di a Corsica trà u 1789 è u 1795, una infilarata d'avvenimenti chì vanu  assai cù a biugrafia stessa di Paoli. I dui persunagi principali sò Paoli è un giovanu (o una giovana) di Corti, cun quale u vechju generale di a Nazione parla di i varii episodii di a so storia.</w:t>
      </w:r>
    </w:p>
    <w:p>
      <w:pPr>
        <w:pStyle w:val="Normal"/>
        <w:ind w:firstLine="540"/>
        <w:jc w:val="both"/>
        <w:rPr>
          <w:sz w:val="32"/>
          <w:szCs w:val="32"/>
          <w:highlight w:val="yellow"/>
          <w:lang w:val="it-IT"/>
        </w:rPr>
      </w:pPr>
      <w:r>
        <w:rPr>
          <w:lang w:val="it-IT"/>
        </w:rPr>
        <w:t>Interrugatu da l’interlucutore, Paoli tandu mette à ammintà cose chì facenu rinvivì, da u so puntu di vista di testimone predilettu è permessu, e tappe di gloria, ma ancu quelle indulurite, ch’elle francanu a Corsica è a so pupulazione in u periudu ch’omu ne parla. L’episodii ritenuti favuriscenu una « rimemurazione » da Paoli stessu è, di sicuru, u testu mette in rilievu u clima psiculogicu ed affettivu, è stati d’anima varii è sgradati: nustalgia pè a  ricchezza culturale di u so sughjornu in Inghilterra; speranza di u vultà à a libertà chì s'offre à a Corsica in i primi mesi di u cumbugliu di a rivuluzione; allegria di u vultà in Corsica; ma ancu desillusione à u spetaculu di e dissensione chì prestu prestu strappanu l’isula. Un clima chì pesa per via di a precarità di l’ordine suciale, di l'auturitarisimu di a pulitica fatta da a Cunvenzione, avvenimenti chì purteranu à spiccà si, à u Realmu anglocorsu è à l’altru esiliu di Paoli chì venerà tandu.</w:t>
      </w:r>
    </w:p>
    <w:p>
      <w:pPr>
        <w:pStyle w:val="Normal"/>
        <w:jc w:val="both"/>
        <w:rPr/>
      </w:pPr>
      <w:r>
        <w:rPr>
          <w:b/>
          <w:bCs/>
          <w:lang w:val="it-IT"/>
        </w:rPr>
        <w:t xml:space="preserve">Prima tavula: </w:t>
      </w:r>
      <w:r>
        <w:rPr>
          <w:lang w:val="it-IT"/>
        </w:rPr>
        <w:t xml:space="preserve">l'esiliu in Inghilterra (1769-1790), vidimu à Paoli chì parla di l’anni ch’ellu ci hà fattu u so sughjornu inglese sinu à u 1790, a vita distinta di i salotti lunduniani, a frequentazione di James Boswell, di Samuel Johnson, di a giovana Maria Cosway, è cet. </w:t>
      </w:r>
    </w:p>
    <w:p>
      <w:pPr>
        <w:pStyle w:val="Normal"/>
        <w:jc w:val="both"/>
        <w:rPr>
          <w:lang w:val="it-IT"/>
        </w:rPr>
      </w:pPr>
      <w:r>
        <w:rPr>
          <w:b/>
          <w:bCs/>
          <w:lang w:val="it-IT"/>
        </w:rPr>
        <w:t xml:space="preserve">Seconda tavula: </w:t>
      </w:r>
      <w:r>
        <w:rPr>
          <w:lang w:val="it-IT"/>
        </w:rPr>
        <w:t xml:space="preserve">Paoli in Parigi; (1790) l’accolta bella di i rivuluziunari; </w:t>
      </w:r>
    </w:p>
    <w:p>
      <w:pPr>
        <w:pStyle w:val="Normal"/>
        <w:jc w:val="both"/>
        <w:rPr/>
      </w:pPr>
      <w:r>
        <w:rPr>
          <w:b/>
          <w:bCs/>
          <w:lang w:val="it-IT"/>
        </w:rPr>
        <w:t xml:space="preserve">Terza tavula: </w:t>
      </w:r>
      <w:r>
        <w:rPr>
          <w:lang w:val="it-IT"/>
        </w:rPr>
        <w:t>u vultà in Corsica (1790-1792) u viaghju Parigi-Macinaghju-Bastia, u scontru cù u giovanu Napoléon Bonaparte è Charles-André Pozzo di Borgo, e festività pupulare chì accumpagnanu u vultà di Paoli in Corsica, ma ancu e prime difficultà affaccate mentre e prove di dà à u dipartimentu un’urganisazione nova.</w:t>
      </w:r>
    </w:p>
    <w:p>
      <w:pPr>
        <w:pStyle w:val="Normal"/>
        <w:jc w:val="both"/>
        <w:rPr/>
      </w:pPr>
      <w:r>
        <w:rPr>
          <w:b/>
          <w:bCs/>
        </w:rPr>
        <w:t xml:space="preserve">Quarta tavula: </w:t>
      </w:r>
      <w:r>
        <w:rPr/>
        <w:t xml:space="preserve">a rumpitura (1793-17/95). </w:t>
      </w:r>
      <w:r>
        <w:rPr>
          <w:lang w:val="it-IT"/>
        </w:rPr>
        <w:t>Paoli ramenta a spedizione militare fiascata contr’A Sardegna, i disaccordi pulitichi chì l'anu purtatu dopu à rompe cù a Francia di a Cunvenzione, à spiazzà sin’à Corti u capilocu di a Corsica, è à chjamà l’Inglesi ind’è l’isula.</w:t>
      </w:r>
    </w:p>
    <w:p>
      <w:pPr>
        <w:pStyle w:val="Normal"/>
        <w:ind w:firstLine="540"/>
        <w:jc w:val="both"/>
        <w:rPr>
          <w:lang w:val="it-IT"/>
        </w:rPr>
      </w:pPr>
      <w:r>
        <w:rPr>
          <w:lang w:val="it-IT"/>
        </w:rPr>
      </w:r>
    </w:p>
    <w:p>
      <w:pPr>
        <w:pStyle w:val="Normal"/>
        <w:ind w:firstLine="540"/>
        <w:jc w:val="both"/>
        <w:rPr/>
      </w:pPr>
      <w:r>
        <w:rPr>
          <w:lang w:val="it-IT"/>
        </w:rPr>
        <w:t>A pezza marca un’avanzata forte in a perennisazione di i partenariati intrapresi cù e ghjente di teatru à vicinu. Favurisce dinù un travagliu è una riflessione nant’à tema chì interessanu propiu assai a Corsica è a so storia. È po’ hè una riunione nova nova trà  intellettuali di Corsica è d’Italia assuciati per celebrà una riferenza custitutiva di a cuscenza d’istoria propiu di a Corsica.</w:t>
      </w:r>
    </w:p>
    <w:p>
      <w:pPr>
        <w:pStyle w:val="Normal"/>
        <w:jc w:val="both"/>
        <w:rPr>
          <w:lang w:val="it-IT"/>
        </w:rPr>
      </w:pPr>
      <w:r>
        <w:rPr>
          <w:lang w:val="it-IT"/>
        </w:rPr>
      </w:r>
    </w:p>
    <w:p>
      <w:pPr>
        <w:pStyle w:val="Normal"/>
        <w:ind w:right="5" w:hanging="0"/>
        <w:jc w:val="both"/>
        <w:rPr>
          <w:b/>
          <w:b/>
          <w:bCs/>
        </w:rPr>
      </w:pPr>
      <w:r>
        <w:rPr>
          <w:b/>
          <w:bCs/>
        </w:rPr>
        <w:t>5.2-</w:t>
      </w:r>
      <w:r>
        <w:rPr>
          <w:b/>
          <w:bCs/>
          <w:u w:val="single"/>
        </w:rPr>
        <w:t xml:space="preserve"> Ma chì Culomba?</w:t>
      </w:r>
    </w:p>
    <w:p>
      <w:pPr>
        <w:pStyle w:val="Normal"/>
        <w:ind w:firstLine="540"/>
        <w:jc w:val="both"/>
        <w:rPr/>
      </w:pPr>
      <w:r>
        <w:rPr>
          <w:lang w:val="it-IT"/>
        </w:rPr>
        <w:t xml:space="preserve">Ci sò listessi partenarii taliani chì sò assuciati in u 2004 pè a creazione di issu spetaculu, scrittu da M.Cini è G.Thiers. L’uperazione hè stata cumanditata da a CTC. U spetaculu hè statu cuncepitu in leia cù a mostra è l'inseme di i travagli prugramati iss’annu custì ingiru à l’opara di Prosper Mérimée. </w:t>
      </w:r>
    </w:p>
    <w:p>
      <w:pPr>
        <w:pStyle w:val="Normal"/>
        <w:ind w:firstLine="540"/>
        <w:jc w:val="both"/>
        <w:rPr/>
      </w:pPr>
      <w:r>
        <w:rPr>
          <w:lang w:val="it-IT"/>
        </w:rPr>
        <w:t>U spetaculu prupone una lettura estetica è critica d'un’epica cruciale pè a maghjina di l'identità corsa è e so ripercussione in u duminiu di l’idee  è di l’arte.</w:t>
      </w:r>
    </w:p>
    <w:p>
      <w:pPr>
        <w:pStyle w:val="Normal"/>
        <w:ind w:firstLine="540"/>
        <w:jc w:val="both"/>
        <w:rPr/>
      </w:pPr>
      <w:r>
        <w:rPr>
          <w:lang w:val="it-IT"/>
        </w:rPr>
        <w:t>In issu duminiu, è in modu più precisu in u campu cinematugraficu, si ritene chì u tema di Colomba hà cunnisciutu trè versione mute (1915, 1918, 1920) trè versione sunore (1933, 1947, 1950). L’ultima, da u 1946 à 1950, fù rializata da duie stare maiò d'Hollvwood, a Mel Ferrer è u pruduttore ricchissimu Howard Hughes. À issu listinu bellu rimarchevule ci vole à aghjunghje trè telefilmi, unu di 1952 di Bernard Hecht, l'altru di 1967, d'Ange Casta, è u terzu di 1981. Issu ultimu hè una copruduzzione francotaliana di Giacomo Battiato.</w:t>
      </w:r>
    </w:p>
    <w:p>
      <w:pPr>
        <w:pStyle w:val="Normal"/>
        <w:jc w:val="both"/>
        <w:rPr>
          <w:sz w:val="32"/>
          <w:szCs w:val="32"/>
          <w:lang w:val="it-IT"/>
        </w:rPr>
      </w:pPr>
      <w:r>
        <w:rPr>
          <w:b/>
          <w:bCs/>
          <w:lang w:val="it-IT"/>
        </w:rPr>
        <w:t xml:space="preserve">U tema: </w:t>
      </w:r>
      <w:r>
        <w:rPr>
          <w:lang w:val="it-IT"/>
        </w:rPr>
        <w:t>u cuntrastu di e rapresentazione mosse da a Corsica è a so identità culturale da una  parte è l’altra d'una fruntiera culturale è sociopulitica chì stacca Francia è Italia durante u 19</w:t>
      </w:r>
      <w:r>
        <w:rPr>
          <w:vertAlign w:val="superscript"/>
          <w:lang w:val="it-IT"/>
        </w:rPr>
        <w:t>imu</w:t>
      </w:r>
      <w:r>
        <w:rPr>
          <w:lang w:val="it-IT"/>
        </w:rPr>
        <w:t xml:space="preserve"> seculu, è in particulare l'epica di Mérimée. Or, issu periudu arrigistra à prupositu di a Corsica è di i so abitanti u sviluppu di maghjine stereotipate chì anu da nutrisce parechje opare in issi dui paesi. L'opara di Mérimée hè indiata in issu currente sinu à rapresentà ne a riferenza più nutevule, è soprattuttu cun </w:t>
      </w:r>
      <w:r>
        <w:rPr>
          <w:u w:val="single"/>
          <w:lang w:val="it-IT"/>
        </w:rPr>
        <w:t>Colomba</w:t>
      </w:r>
      <w:r>
        <w:rPr>
          <w:lang w:val="it-IT"/>
        </w:rPr>
        <w:t>. Hè prublematicu issu fenomenu chì, aldilà di u so carattaru propiu literariu, a furtuna di u rumanzu è l'illustrazione di u so autore danu in furia à issa finzione l'auturità d'un ducumentu etnulogicu. À tal’puntu ch’in Corsica, in pienu 19</w:t>
      </w:r>
      <w:r>
        <w:rPr>
          <w:vertAlign w:val="superscript"/>
          <w:lang w:val="it-IT"/>
        </w:rPr>
        <w:t>imu</w:t>
      </w:r>
      <w:r>
        <w:rPr>
          <w:lang w:val="it-IT"/>
        </w:rPr>
        <w:t xml:space="preserve"> seculu, tuttu pare sempre barbaru: u paese, i preghjudizii, u sintimu di l’onore. L’omi parenu tutti banditi, « féroces coquins », si vestenu cum’è latri di meludrama ». I porta u stintu, lacanu da cantu u</w:t>
      </w:r>
      <w:r>
        <w:rPr>
          <w:sz w:val="32"/>
          <w:szCs w:val="32"/>
          <w:lang w:val="it-IT"/>
        </w:rPr>
        <w:t xml:space="preserve"> </w:t>
      </w:r>
      <w:r>
        <w:rPr>
          <w:lang w:val="it-IT"/>
        </w:rPr>
        <w:t>travagliu di a terra, accendenu è tenenu inimicizie sceme sceme cun prescrizzione chì sò ancu di più simule.</w:t>
      </w:r>
    </w:p>
    <w:p>
      <w:pPr>
        <w:pStyle w:val="Normal"/>
        <w:ind w:firstLine="540"/>
        <w:jc w:val="both"/>
        <w:rPr>
          <w:sz w:val="32"/>
          <w:szCs w:val="32"/>
          <w:lang w:val="it-IT"/>
        </w:rPr>
      </w:pPr>
      <w:r>
        <w:rPr>
          <w:lang w:val="it-IT"/>
        </w:rPr>
        <w:t xml:space="preserve">In listessu tempu, l’usi di i Corsi è a so cultura sò riletti da i raprisentanti di l’elitte di l'Italia di u </w:t>
      </w:r>
      <w:r>
        <w:rPr>
          <w:i/>
          <w:iCs/>
          <w:lang w:val="it-IT"/>
        </w:rPr>
        <w:t>Risorgimento</w:t>
      </w:r>
      <w:r>
        <w:rPr>
          <w:lang w:val="it-IT"/>
        </w:rPr>
        <w:t>, à traversu a gesta di Pasquale Paoli è fighjulendu pè un rinnovu di a maiestà taliana. À a ricerca di mudelli di riferenza è d'isturicità, issu currente favurisce una mitificazione di e « vertus » isulane è di a figura di Pasquale Paoli. Issu currente truverà u so sboccu literariu cù opare di valore è di purtà significativu in l’aghja italica di u periudu preunitariu. Si raminterà per quessa</w:t>
      </w:r>
      <w:r>
        <w:rPr>
          <w:sz w:val="32"/>
          <w:szCs w:val="32"/>
          <w:lang w:val="it-IT"/>
        </w:rPr>
        <w:t xml:space="preserve"> </w:t>
      </w:r>
      <w:r>
        <w:rPr>
          <w:lang w:val="it-IT"/>
        </w:rPr>
        <w:t>l'azzione di u Cercle di S.Viale nutrita da a frequentazione di nomi alti trà i « fuoriusciti » taliani, in particulare Niccolò Tommaseo è Antonio Benci.</w:t>
      </w:r>
    </w:p>
    <w:p>
      <w:pPr>
        <w:pStyle w:val="Normal"/>
        <w:ind w:firstLine="540"/>
        <w:jc w:val="both"/>
        <w:rPr/>
      </w:pPr>
      <w:r>
        <w:rPr>
          <w:lang w:val="it-IT"/>
        </w:rPr>
        <w:t>Dunque si vede custì una rapresentazione cuntrasta è ancu cunflittuale chì si cristallizeghja, quella di a cultura corsa chì si ritrova in l’attitudine, e mentalità è e rapresentazione cuntemporanee, ch’ellu si tratti d'attitudine psicosuciale o di prudotti culturali è artistichi.</w:t>
      </w:r>
    </w:p>
    <w:p>
      <w:pPr>
        <w:pStyle w:val="Normal"/>
        <w:ind w:firstLine="540"/>
        <w:jc w:val="both"/>
        <w:rPr>
          <w:lang w:val="it-IT"/>
        </w:rPr>
      </w:pPr>
      <w:r>
        <w:rPr>
          <w:lang w:val="it-IT"/>
        </w:rPr>
      </w:r>
    </w:p>
    <w:p>
      <w:pPr>
        <w:pStyle w:val="Normal"/>
        <w:ind w:firstLine="540"/>
        <w:rPr/>
      </w:pPr>
      <w:r>
        <w:rPr>
          <w:lang w:val="it-IT"/>
        </w:rPr>
        <w:t xml:space="preserve">Nantu à issa visione antitetica, prupizia pè a dramatisazioneè custindi ch’ellu s’appoghja u spetaculu </w:t>
      </w:r>
      <w:r>
        <w:rPr>
          <w:u w:val="single"/>
          <w:lang w:val="it-IT"/>
        </w:rPr>
        <w:t>Ma chì Culomba ?</w:t>
      </w:r>
    </w:p>
    <w:p>
      <w:pPr>
        <w:pStyle w:val="Normal"/>
        <w:jc w:val="both"/>
        <w:rPr/>
      </w:pPr>
      <w:r>
        <w:rPr>
          <w:b/>
          <w:bCs/>
          <w:lang w:val="it-IT"/>
        </w:rPr>
        <w:t xml:space="preserve">L'intrigu: </w:t>
      </w:r>
      <w:r>
        <w:rPr>
          <w:lang w:val="it-IT"/>
        </w:rPr>
        <w:t xml:space="preserve">una cumpagnia teatrale ripete </w:t>
      </w:r>
      <w:r>
        <w:rPr>
          <w:u w:val="single"/>
          <w:lang w:val="it-IT"/>
        </w:rPr>
        <w:t>Colomba</w:t>
      </w:r>
      <w:r>
        <w:rPr>
          <w:lang w:val="it-IT"/>
        </w:rPr>
        <w:t>, un drama inspiratu di capidopara di Prosper Mérimée. In certi lochi a ripetizione hè interrotta chì à i cumediani di colpu li venenu in capu è in bocca u quistinà si identitare; I baratti chì accadenu tandu, trà cunfidenze è cunflitti trà persone mettenu à ghjornu una cronica sentimentale chì ùn hè altra ropa chè a nostra vita cutidiana.</w:t>
      </w:r>
    </w:p>
    <w:p>
      <w:pPr>
        <w:pStyle w:val="Normal"/>
        <w:jc w:val="both"/>
        <w:rPr/>
      </w:pPr>
      <w:r>
        <w:rPr>
          <w:b/>
          <w:bCs/>
          <w:lang w:val="it-IT"/>
        </w:rPr>
        <w:t xml:space="preserve">L'azzione: </w:t>
      </w:r>
      <w:r>
        <w:rPr>
          <w:lang w:val="it-IT"/>
        </w:rPr>
        <w:t xml:space="preserve">a rapresentazione di Colombo si sviluppa nant’à dui piani sullicitati da unu à l’altru di i persunagi messi in scena da Mérimée, cume Orso, Miss Nevil, Colomba, i Barricini, i banditi, è cet.., ma ancu altri eroi stratti da u </w:t>
      </w:r>
      <w:r>
        <w:rPr>
          <w:u w:val="single"/>
          <w:lang w:val="it-IT"/>
        </w:rPr>
        <w:t>Piero d'Orezza</w:t>
      </w:r>
      <w:r>
        <w:rPr>
          <w:lang w:val="it-IT"/>
        </w:rPr>
        <w:t xml:space="preserve"> d'Antonio Benci, cum’è u Paoli di </w:t>
      </w:r>
      <w:r>
        <w:rPr>
          <w:u w:val="single"/>
          <w:lang w:val="it-IT"/>
        </w:rPr>
        <w:t>Fede e Bellezza</w:t>
      </w:r>
      <w:r>
        <w:rPr>
          <w:lang w:val="it-IT"/>
        </w:rPr>
        <w:t xml:space="preserve"> di Tommaseo, è po’ etnotipi di e </w:t>
      </w:r>
      <w:r>
        <w:rPr>
          <w:u w:val="single"/>
          <w:lang w:val="it-IT"/>
        </w:rPr>
        <w:t>Novelle morali</w:t>
      </w:r>
      <w:r>
        <w:rPr>
          <w:lang w:val="it-IT"/>
        </w:rPr>
        <w:t xml:space="preserve"> di Francesco Ottaviani Renucci o di </w:t>
      </w:r>
      <w:r>
        <w:rPr>
          <w:u w:val="single"/>
          <w:lang w:val="it-IT"/>
        </w:rPr>
        <w:t>Canti Popolari</w:t>
      </w:r>
      <w:r>
        <w:rPr>
          <w:lang w:val="it-IT"/>
        </w:rPr>
        <w:t>.</w:t>
      </w:r>
    </w:p>
    <w:p>
      <w:pPr>
        <w:pStyle w:val="Normal"/>
        <w:ind w:firstLine="540"/>
        <w:jc w:val="both"/>
        <w:rPr/>
      </w:pPr>
      <w:r>
        <w:rPr>
          <w:lang w:val="it-IT"/>
        </w:rPr>
        <w:t>Caccendu si a so parte teatrale, fendu vede è sente a cuscenza di « moderne », u cumedianu invita cusì à una riflessione nant’à a perennità è e rumpiture di e maghjine è rapresentazione di l'identità culturale è di u patrimoniu.</w:t>
      </w:r>
    </w:p>
    <w:p>
      <w:pPr>
        <w:pStyle w:val="Normal"/>
        <w:ind w:firstLine="540"/>
        <w:jc w:val="both"/>
        <w:rPr/>
      </w:pPr>
      <w:r>
        <w:rPr>
          <w:lang w:val="it-IT"/>
        </w:rPr>
        <w:t>U sbucinà di l'azzione, non lineariu porta à l'accertà di a dualità d'una identité chì aspira à l'unità, aldilà di i cunflitti di rapresentazione ch’ella averà pussutu pussutu assume in a storia.</w:t>
      </w:r>
    </w:p>
    <w:p>
      <w:pPr>
        <w:pStyle w:val="Normal"/>
        <w:rPr>
          <w:b/>
          <w:b/>
          <w:bCs/>
          <w:lang w:val="it-IT"/>
        </w:rPr>
      </w:pPr>
      <w:r>
        <w:rPr>
          <w:b/>
          <w:bCs/>
          <w:lang w:val="it-IT"/>
        </w:rPr>
      </w:r>
    </w:p>
    <w:p>
      <w:pPr>
        <w:pStyle w:val="Normal"/>
        <w:rPr>
          <w:b/>
          <w:b/>
          <w:bCs/>
        </w:rPr>
      </w:pPr>
      <w:r>
        <w:rPr>
          <w:b/>
          <w:bCs/>
        </w:rPr>
        <w:t>5.3-</w:t>
      </w:r>
      <w:r>
        <w:rPr>
          <w:b/>
          <w:bCs/>
          <w:u w:val="single"/>
        </w:rPr>
        <w:t>Mores</w:t>
      </w:r>
    </w:p>
    <w:p>
      <w:pPr>
        <w:pStyle w:val="Normal"/>
        <w:ind w:firstLine="540"/>
        <w:rPr/>
      </w:pPr>
      <w:r>
        <w:rPr>
          <w:lang w:val="it-IT"/>
        </w:rPr>
        <w:t xml:space="preserve">Da u puntu di vista chì ci porta quindi, stu prugettu </w:t>
      </w:r>
      <w:r>
        <w:rPr>
          <w:b/>
          <w:bCs/>
          <w:u w:val="single"/>
          <w:lang w:val="it-IT"/>
        </w:rPr>
        <w:t>Mores</w:t>
      </w:r>
      <w:r>
        <w:rPr>
          <w:lang w:val="it-IT"/>
        </w:rPr>
        <w:t xml:space="preserve">  compi in u quatru </w:t>
      </w:r>
      <w:r>
        <w:rPr>
          <w:b/>
          <w:lang w:val="it-IT"/>
        </w:rPr>
        <w:t>INTERREG III</w:t>
      </w:r>
      <w:r>
        <w:rPr>
          <w:lang w:val="it-IT"/>
        </w:rPr>
        <w:t xml:space="preserve">, sarà forse quellu più purtatu à fine è u più chì rapresentessi a cuuperazione interregiunale trà a Corsica, a Sardegna è a Tuscana. </w:t>
      </w:r>
    </w:p>
    <w:p>
      <w:pPr>
        <w:pStyle w:val="Normal"/>
        <w:ind w:firstLine="540"/>
        <w:rPr/>
      </w:pPr>
      <w:r>
        <w:rPr>
          <w:lang w:val="it-IT"/>
        </w:rPr>
        <w:t>Di fatti à l'urigine si tratta d'un prugettu imbasatu nant’à un barattu artisticu è culturale trà e trè regione à traversu à a pruduzzione di spetaculi cunstruiti nant’à un simbulu cumunu: a figura di u Moru. Chì ci saria di più emblematicu a testa di moru, chì figura nantu à l’arme di a bandera corsa è in quattru facce nant’à quellu sardu?</w:t>
      </w:r>
    </w:p>
    <w:p>
      <w:pPr>
        <w:pStyle w:val="Normal"/>
        <w:ind w:firstLine="540"/>
        <w:jc w:val="both"/>
        <w:rPr/>
      </w:pPr>
      <w:r>
        <w:rPr>
          <w:lang w:val="it-IT"/>
        </w:rPr>
        <w:t>Issue prugettu adunì trè partenarii, u Centru Culturale Universitariu di Corti, l'associu culturale LABORINTUS di Sassari è l'associu di prumuzione  suciale ACAB di Livorn, chì avianu digià cullaburatu in 2004-2005 à u prugrama « Ex-voto », trè spetaculi nant’à a pietà pupulare di e regione cuncernate.</w:t>
      </w:r>
    </w:p>
    <w:p>
      <w:pPr>
        <w:pStyle w:val="Normal"/>
        <w:ind w:firstLine="540"/>
        <w:jc w:val="both"/>
        <w:rPr>
          <w:u w:val="single"/>
          <w:lang w:val="it-IT"/>
        </w:rPr>
      </w:pPr>
      <w:r>
        <w:rPr>
          <w:lang w:val="it-IT"/>
        </w:rPr>
        <w:t xml:space="preserve">U prugrama Mores hà inghjennatu trè spetaculi: </w:t>
      </w:r>
      <w:r>
        <w:rPr>
          <w:u w:val="single"/>
          <w:lang w:val="it-IT"/>
        </w:rPr>
        <w:t>Moresca</w:t>
      </w:r>
      <w:r>
        <w:rPr>
          <w:lang w:val="it-IT"/>
        </w:rPr>
        <w:t xml:space="preserve"> (Livornu), </w:t>
      </w:r>
      <w:r>
        <w:rPr>
          <w:u w:val="single"/>
          <w:lang w:val="it-IT"/>
        </w:rPr>
        <w:t xml:space="preserve">Bandera </w:t>
      </w:r>
      <w:r>
        <w:rPr>
          <w:lang w:val="it-IT"/>
        </w:rPr>
        <w:t xml:space="preserve">(Sassari) è </w:t>
      </w:r>
      <w:r>
        <w:rPr>
          <w:u w:val="single"/>
          <w:lang w:val="it-IT"/>
        </w:rPr>
        <w:t>I Quattru Mori</w:t>
      </w:r>
      <w:r>
        <w:rPr>
          <w:lang w:val="it-IT"/>
        </w:rPr>
        <w:t xml:space="preserve"> (Corsica).</w:t>
      </w:r>
    </w:p>
    <w:p>
      <w:pPr>
        <w:pStyle w:val="Normal"/>
        <w:ind w:firstLine="540"/>
        <w:jc w:val="both"/>
        <w:rPr/>
      </w:pPr>
      <w:r>
        <w:rPr>
          <w:u w:val="single"/>
          <w:lang w:val="it-IT"/>
        </w:rPr>
        <w:t>Moresca</w:t>
      </w:r>
      <w:r>
        <w:rPr>
          <w:lang w:val="it-IT"/>
        </w:rPr>
        <w:t xml:space="preserve"> di Gabriele Benucci hè una finzione dramatica inspirata da u gruppu munimentale « Ferdinando Primo e i Quattro Mori » a statula di u granduca di Tuscana, di marmaru biancu, suprana quattru capi mori in bronzu, carchi à catene. Issu munimentu chì orna a darsa di Livornu hè u capidopara di u scultore Pietro Tacca, natu in Carrara in u 1577, mortu in Firenze in u 1640, allevu priferitu di Giambologna, è u più bonu rapresentante tuscanu di u generu baroccu. À Tacca li si deve a statula d'Henri IV chì orna le Pont Neuf in Parigi, è a statula cavallina Philippe IV in Madrid. U mettore in scena imagineghja un scontru, fattu cun rispettu mutuale di prima, è po’ dopu di familiarità amicale trà u scultore è Morgiano. Morgiano hè u nome datu da a tradizione pupulare à unu di i Mori chì hè srvutu da mudellu à Tacca, è ch’ellu averia cunnisciutu u scultore quandu quessu era prigiuneru in a prigiò di Livornu. Iss’amicizia imaginaria ghjova d’surcisimu à l’avvenimenti tragichi d’oghje incausati da l’intoppu di e varie culture è religione, un intoppu sempre più duru è devastitore.</w:t>
      </w:r>
    </w:p>
    <w:p>
      <w:pPr>
        <w:pStyle w:val="Normal"/>
        <w:ind w:firstLine="540"/>
        <w:jc w:val="both"/>
        <w:rPr/>
      </w:pPr>
      <w:r>
        <w:rPr>
          <w:u w:val="single"/>
          <w:lang w:val="it-IT"/>
        </w:rPr>
        <w:t>Bandera</w:t>
      </w:r>
      <w:r>
        <w:rPr>
          <w:lang w:val="it-IT"/>
        </w:rPr>
        <w:t xml:space="preserve"> hè un tesu inediu di Daniela Sari, messa in scena da Mariano Corda, cù una musica cumposta da u maestro Gabriele Verdinelli, partenarii à l’opara cù u CCU dapoi cinque tandu. A storia si svolge in un paisolu sardu, in i tempi nostri. U prete dichjara ch’ella hè sparita a statula d'una Madonna nera. Miriam, a serva di u curatu, una musulmana immigrata hè adisperata per via chì a vergine nera era cunfidente di u so dulore. I passori di  clandestins anu assassinatu i so quattru figlioli. In fatti, a Vergine nera ùn hè stata arrubata: si n’hè andata da per ella, purtendu si u ventu incun ella. Cusì a bandera sarda, mai più puderà sventulà si. I so quattru capi mori di a bandera sarda ùn sò di a cultura sarda ma di l’invasori aragunesi. Quessi, cù issu segnu, vulianu insignà ch’elli avianu supranatu quattru capibande arabe, è l’avianu scapati nantu à u locu stessu di a guerra.</w:t>
      </w:r>
    </w:p>
    <w:p>
      <w:pPr>
        <w:pStyle w:val="Normal"/>
        <w:ind w:firstLine="540"/>
        <w:jc w:val="both"/>
        <w:rPr>
          <w:lang w:val="it-IT"/>
        </w:rPr>
      </w:pPr>
      <w:r>
        <w:rPr>
          <w:u w:val="single"/>
          <w:lang w:val="it-IT"/>
        </w:rPr>
        <w:t>I Quattru Mori</w:t>
      </w:r>
      <w:r>
        <w:rPr>
          <w:lang w:val="it-IT"/>
        </w:rPr>
        <w:t xml:space="preserve"> di G.Thiers si hà chjappu da riferimentu storicu a bataglia di Lepante (7 octobre 1571) è e so cunsequenze à longu andà. L’azzione si pone nant’à u cunflittu trà a viulenza scura fatta da u Statu, i guerrieri è a religione, è e prumesse di l'alba è a scenza.</w:t>
      </w:r>
    </w:p>
    <w:p>
      <w:pPr>
        <w:pStyle w:val="Normal"/>
        <w:ind w:firstLine="540"/>
        <w:jc w:val="both"/>
        <w:rPr/>
      </w:pPr>
      <w:r>
        <w:rPr>
          <w:lang w:val="it-IT"/>
        </w:rPr>
        <w:t>L'azzione si intreccia cun trè fili :</w:t>
      </w:r>
    </w:p>
    <w:p>
      <w:pPr>
        <w:pStyle w:val="Normal"/>
        <w:ind w:firstLine="540"/>
        <w:jc w:val="both"/>
        <w:rPr/>
      </w:pPr>
      <w:r>
        <w:rPr>
          <w:lang w:val="it-IT"/>
        </w:rPr>
        <w:t>- a viulenza incridibule di i Turchi, ch’elli ammentanu raconti orrendi di sanguinicce;</w:t>
      </w:r>
    </w:p>
    <w:p>
      <w:pPr>
        <w:pStyle w:val="Normal"/>
        <w:ind w:firstLine="540"/>
        <w:jc w:val="both"/>
        <w:rPr/>
      </w:pPr>
      <w:r>
        <w:rPr/>
        <w:t>- u destinu di Galileu cundannatu à u silenziu;</w:t>
      </w:r>
    </w:p>
    <w:p>
      <w:pPr>
        <w:pStyle w:val="Normal"/>
        <w:ind w:firstLine="540"/>
        <w:jc w:val="both"/>
        <w:rPr/>
      </w:pPr>
      <w:r>
        <w:rPr>
          <w:lang w:val="it-IT"/>
        </w:rPr>
        <w:t xml:space="preserve">- a fabricazione di a statula « U Quattru Mori » da immurtalizà l’ingeniu ed a pudenza  di Firenze, ma ancu capidopara, testimone di a bellezza duv’ella pò alzà si a civilisazione. Hè presente a Corsica in u « vocero » imprusatu di Ferdinandu quand’ellu scopre a morte di l'amirale, è dinù in una scuperta dramatica primurosa in issu fattu: iquattru Mori chì ghjovanu da mudellu à u scultore Pietro Tacca sò Corsicas chjappi da i barbareschi è diventati guerrieri féroci servendu quelli chì l’avianu chjappi. </w:t>
      </w:r>
      <w:r>
        <w:rPr/>
        <w:t xml:space="preserve">Viulenze di Statu, viulenze guerriere, viulenze religiose. Quale sò e vittime? A dice Pietro Tacca: « Si assumiglianu tutti, i disgraziati. A disgrazia porta una mascara è basta». </w:t>
      </w:r>
      <w:r>
        <w:rPr>
          <w:lang w:val="it-IT"/>
        </w:rPr>
        <w:t>L’ultima scena mette in faccia Galileu u vechju è  Ferdinandu Il giovanu, dans un passevveni paradussale: hè u giovanu puliticu ad avè di più speranza in e pussibilità di u sapè, invece u vechju sapiente dubiteghja di più inquant’àu cambià, di u prugressu murale.</w:t>
      </w:r>
    </w:p>
    <w:p>
      <w:pPr>
        <w:pStyle w:val="Normal"/>
        <w:ind w:firstLine="540"/>
        <w:jc w:val="both"/>
        <w:rPr>
          <w:lang w:val="it-IT"/>
        </w:rPr>
      </w:pPr>
      <w:r>
        <w:rPr>
          <w:lang w:val="it-IT"/>
        </w:rPr>
      </w:r>
    </w:p>
    <w:p>
      <w:pPr>
        <w:pStyle w:val="Normal"/>
        <w:ind w:firstLine="540"/>
        <w:jc w:val="both"/>
        <w:rPr/>
      </w:pPr>
      <w:r>
        <w:rPr>
          <w:lang w:val="it-IT"/>
        </w:rPr>
        <w:t>Inspirazione allargata, spaziu isulanu apertu pè e relità di limite, ma soprattuttu affaccu di un territoriu storicu cumunu sò l’effetti forti di u prugettu. Ùn si tratta più solu di celebrazione estetiche è festive pè un mutivu chì servi da puntellu è scusa à un travagliu transfrontalieru, ma d’una riflessione azzione nant’à l’affinità reale o pensate ch’ellu porta u discorsu identitariu cun dinù i prugrama d’azzione chì ne sparghjenu u ribombu in senu di i pulitichi di u sviluppu  euromediterraneu.</w:t>
      </w:r>
    </w:p>
    <w:p>
      <w:pPr>
        <w:pStyle w:val="Normal"/>
        <w:jc w:val="both"/>
        <w:rPr>
          <w:lang w:val="it-IT"/>
        </w:rPr>
      </w:pPr>
      <w:r>
        <w:rPr>
          <w:lang w:val="it-IT"/>
        </w:rPr>
      </w:r>
    </w:p>
    <w:p>
      <w:pPr>
        <w:pStyle w:val="Normal"/>
        <w:jc w:val="both"/>
        <w:rPr/>
      </w:pPr>
      <w:r>
        <w:rPr>
          <w:b/>
          <w:bCs/>
        </w:rPr>
        <w:t>6. À pena più inlà</w:t>
      </w:r>
    </w:p>
    <w:p>
      <w:pPr>
        <w:pStyle w:val="Normal"/>
        <w:jc w:val="both"/>
        <w:rPr/>
      </w:pPr>
      <w:r>
        <w:rPr>
          <w:lang w:val="it-IT"/>
        </w:rPr>
        <w:t>Ùn si pianta custì. Cuntinua u viaghju. U Mediterraniu ùn si ferma à u contestu euro-mediterraneu. I sforzi di e nostre creazione portanu à pena più inlà, cù una pretenzione bona. Si sarà chjamata utopia.</w:t>
      </w:r>
    </w:p>
    <w:p>
      <w:pPr>
        <w:pStyle w:val="Normal"/>
        <w:ind w:firstLine="540"/>
        <w:jc w:val="both"/>
        <w:rPr>
          <w:b/>
          <w:b/>
          <w:bCs/>
          <w:lang w:val="it-IT"/>
        </w:rPr>
      </w:pPr>
      <w:r>
        <w:rPr>
          <w:lang w:val="it-IT"/>
        </w:rPr>
        <w:t>Si prova à puntà i limiti ancu più luntanu, cumu in issu prugrama di l’</w:t>
      </w:r>
      <w:r>
        <w:rPr>
          <w:b/>
          <w:bCs/>
          <w:lang w:val="it-IT"/>
        </w:rPr>
        <w:t xml:space="preserve">Institutu Internaziunale di u Teatru di u Mediterraniu </w:t>
      </w:r>
      <w:r>
        <w:rPr>
          <w:lang w:val="it-IT"/>
        </w:rPr>
        <w:t xml:space="preserve">(IITM) battizatu </w:t>
      </w:r>
      <w:r>
        <w:rPr>
          <w:b/>
          <w:i/>
          <w:iCs/>
          <w:lang w:val="it-IT"/>
        </w:rPr>
        <w:t>Odissea 2001</w:t>
      </w:r>
      <w:r>
        <w:rPr>
          <w:lang w:val="it-IT"/>
        </w:rPr>
        <w:t xml:space="preserve">. Una vera… scimità pensata da </w:t>
      </w:r>
      <w:r>
        <w:rPr>
          <w:b/>
          <w:lang w:val="it-IT"/>
        </w:rPr>
        <w:t>Richard Martin</w:t>
      </w:r>
      <w:r>
        <w:rPr>
          <w:lang w:val="it-IT"/>
        </w:rPr>
        <w:t xml:space="preserve"> di u Teatru </w:t>
      </w:r>
      <w:r>
        <w:rPr>
          <w:b/>
          <w:lang w:val="it-IT"/>
        </w:rPr>
        <w:t>Toursky</w:t>
      </w:r>
      <w:r>
        <w:rPr>
          <w:lang w:val="it-IT"/>
        </w:rPr>
        <w:t xml:space="preserve"> in Marseglia è riuscita per via di a so vuluntà è à a cumplicità di tutti i so amicu: a rete IITM! Dopu imbarcatu musicanti, artisti è cumeiani, un battellu di guerra, simbulicamente disarmatu per l’occasione, hà toccu una vintina di porti in u Mediterraneu, da compie ci </w:t>
      </w:r>
      <w:r>
        <w:rPr>
          <w:b/>
          <w:i/>
          <w:lang w:val="it-IT"/>
        </w:rPr>
        <w:t>l’Odissea di a Pace</w:t>
      </w:r>
      <w:r>
        <w:rPr>
          <w:lang w:val="it-IT"/>
        </w:rPr>
        <w:t xml:space="preserve">. Un unità di flotta rumena si hè impegnata: u </w:t>
      </w:r>
      <w:r>
        <w:rPr>
          <w:b/>
          <w:lang w:val="it-IT"/>
        </w:rPr>
        <w:t xml:space="preserve">le </w:t>
      </w:r>
      <w:r>
        <w:rPr>
          <w:b/>
          <w:u w:val="single"/>
          <w:lang w:val="it-IT"/>
        </w:rPr>
        <w:t>Constantia,</w:t>
      </w:r>
      <w:r>
        <w:rPr>
          <w:u w:val="single"/>
          <w:lang w:val="it-IT"/>
        </w:rPr>
        <w:t xml:space="preserve"> </w:t>
      </w:r>
      <w:r>
        <w:rPr>
          <w:lang w:val="it-IT"/>
        </w:rPr>
        <w:t xml:space="preserve"> hà caricatu issa magnifica utopia in Bastia di ghjugnu  2001 è po’ hè partuta per Marseglia è l’altre tappe di u so viaghju mediterraneu (17).</w:t>
      </w:r>
    </w:p>
    <w:p>
      <w:pPr>
        <w:pStyle w:val="Normal"/>
        <w:ind w:firstLine="540"/>
        <w:jc w:val="both"/>
        <w:rPr>
          <w:b/>
          <w:b/>
          <w:bCs/>
          <w:lang w:val="it-IT"/>
        </w:rPr>
      </w:pPr>
      <w:r>
        <w:rPr>
          <w:b/>
          <w:bCs/>
          <w:lang w:val="it-IT"/>
        </w:rPr>
      </w:r>
    </w:p>
    <w:p>
      <w:pPr>
        <w:pStyle w:val="Normal"/>
        <w:ind w:firstLine="540"/>
        <w:jc w:val="both"/>
        <w:rPr/>
      </w:pPr>
      <w:r>
        <w:rPr>
          <w:lang w:val="it-IT"/>
        </w:rPr>
        <w:t xml:space="preserve">Sempre cù l’IITM amminteremu a rete </w:t>
      </w:r>
      <w:r>
        <w:rPr>
          <w:b/>
          <w:i/>
          <w:iCs/>
          <w:lang w:val="it-IT"/>
        </w:rPr>
        <w:t>Olive</w:t>
      </w:r>
      <w:r>
        <w:rPr>
          <w:lang w:val="it-IT"/>
        </w:rPr>
        <w:t xml:space="preserve">. Una decina di scole di teatru preparanu una scena d’una pezza insignata prima da </w:t>
      </w:r>
      <w:r>
        <w:rPr>
          <w:b/>
          <w:lang w:val="it-IT"/>
        </w:rPr>
        <w:t>Vladimir Jevtović</w:t>
      </w:r>
      <w:r>
        <w:rPr>
          <w:lang w:val="it-IT"/>
        </w:rPr>
        <w:t xml:space="preserve">, prufessore à a Facultà di l’Arte di Belgrada è direttore d’issu prugrama di l’IITM. Omu si incontra una settimana (3 sculari è un prufessore in ogni scola (dunque sò una quarantina di personne chì ùn parlanu listessa lingua, ma anu listessa pratica di linguaghju: u teatru!) </w:t>
      </w:r>
      <w:r>
        <w:rPr/>
        <w:t xml:space="preserve">È anu interessu per l’ALTRU. </w:t>
      </w:r>
      <w:r>
        <w:rPr>
          <w:lang w:val="it-IT"/>
        </w:rPr>
        <w:t xml:space="preserve">In u 2005 </w:t>
      </w:r>
      <w:r>
        <w:rPr>
          <w:b/>
          <w:i/>
          <w:iCs/>
          <w:lang w:val="it-IT"/>
        </w:rPr>
        <w:t>Olive</w:t>
      </w:r>
      <w:r>
        <w:rPr>
          <w:lang w:val="it-IT"/>
        </w:rPr>
        <w:t xml:space="preserve"> era in Corti, in u 2006 in Tel-Aviv. Iss’annu ci ritruvemu in Milanu. Dopu torna in Corti (18).</w:t>
      </w:r>
    </w:p>
    <w:p>
      <w:pPr>
        <w:pStyle w:val="Normal"/>
        <w:ind w:firstLine="540"/>
        <w:jc w:val="both"/>
        <w:rPr/>
      </w:pPr>
      <w:r>
        <w:rPr>
          <w:lang w:val="it-IT"/>
        </w:rPr>
        <w:t>È po’ ci hè u vultà di L’</w:t>
      </w:r>
      <w:r>
        <w:rPr>
          <w:b/>
          <w:lang w:val="it-IT"/>
        </w:rPr>
        <w:t>Odissea di a Pace</w:t>
      </w:r>
      <w:r>
        <w:rPr>
          <w:lang w:val="it-IT"/>
        </w:rPr>
        <w:t xml:space="preserve">. Iss’annu era </w:t>
      </w:r>
      <w:r>
        <w:rPr>
          <w:b/>
          <w:i/>
          <w:iCs/>
          <w:lang w:val="it-IT"/>
        </w:rPr>
        <w:t>Odissea di u Danubiu</w:t>
      </w:r>
      <w:r>
        <w:rPr>
          <w:lang w:val="it-IT"/>
        </w:rPr>
        <w:t>. Sentimu à Richard Martin: « </w:t>
      </w:r>
      <w:r>
        <w:rPr>
          <w:i/>
          <w:lang w:val="it-IT"/>
        </w:rPr>
        <w:t>L’Odissea di u Danubiu</w:t>
      </w:r>
      <w:r>
        <w:rPr>
          <w:lang w:val="it-IT"/>
        </w:rPr>
        <w:t xml:space="preserve"> hè u sequitu legitimu di e duie prime </w:t>
      </w:r>
      <w:r>
        <w:rPr>
          <w:b/>
          <w:i/>
          <w:lang w:val="it-IT"/>
        </w:rPr>
        <w:t>Odissee 2001</w:t>
      </w:r>
      <w:r>
        <w:rPr>
          <w:b/>
          <w:lang w:val="it-IT"/>
        </w:rPr>
        <w:t xml:space="preserve"> è </w:t>
      </w:r>
      <w:r>
        <w:rPr>
          <w:b/>
          <w:i/>
          <w:lang w:val="it-IT"/>
        </w:rPr>
        <w:t>2003</w:t>
      </w:r>
      <w:r>
        <w:rPr>
          <w:lang w:val="it-IT"/>
        </w:rPr>
        <w:t>,  venture artistiche ed umane chì anu apertu chjassi di riflessione nant’à l’inghjochi di a creazione teatrale cuntempuranea è mossu interrugazione utile inquant’à u sensu  à dà pè a parte di l’artistu è ciò ch’ellu diventa in e nostre sucetà à l’entre di stu terzu miillenariu. In ogni paese duv’è no fecimu scalu, avemu scontru assai publicu è accolte perfette da pruvà, s’ellu fussi bisognu, chì l’emuzione nata da e parolle sempre si ritrova ind’è l’intensité di i sguardi ch’ella move”.</w:t>
      </w:r>
    </w:p>
    <w:p>
      <w:pPr>
        <w:pStyle w:val="Normal"/>
        <w:ind w:firstLine="540"/>
        <w:jc w:val="both"/>
        <w:rPr/>
      </w:pPr>
      <w:r>
        <w:rPr>
          <w:lang w:val="it-IT"/>
        </w:rPr>
        <w:t xml:space="preserve">Si hè messu in opera un spazu pueticu liberu in U Mediterraneu è una forza nova ci hè stata porta...”. </w:t>
      </w:r>
    </w:p>
    <w:p>
      <w:pPr>
        <w:pStyle w:val="Normal"/>
        <w:ind w:firstLine="540"/>
        <w:jc w:val="both"/>
        <w:rPr/>
      </w:pPr>
      <w:r>
        <w:rPr>
          <w:lang w:val="it-IT"/>
        </w:rPr>
        <w:t>Prima di l’entrata di a Rumenia è di a Bulgaria ind’è l’Unione eurupea, in u 2007,  ci parse indispensevule di aghjunghje ci in issu terzu avvenimentu cun impulsu simbolicu forte.</w:t>
      </w:r>
    </w:p>
    <w:p>
      <w:pPr>
        <w:pStyle w:val="Normal"/>
        <w:ind w:firstLine="540"/>
        <w:jc w:val="both"/>
        <w:rPr/>
      </w:pPr>
      <w:r>
        <w:rPr>
          <w:lang w:val="it-IT"/>
        </w:rPr>
        <w:t xml:space="preserve">Invece chì l’accordi di Maastricht è di Barcelona ùn anu tenutu u cuntrattu,issa rileva d’artisti schjariti è luminosi hè necessaria più chè mai da porghje slanciu è fiatu creatori capaci à rinverscicà l’aggrancu chì ferma a cultura è a mette in periculu. » </w:t>
      </w:r>
      <w:r>
        <w:rPr/>
        <w:t>(19).</w:t>
      </w:r>
    </w:p>
    <w:p>
      <w:pPr>
        <w:pStyle w:val="Normal"/>
        <w:ind w:firstLine="540"/>
        <w:jc w:val="both"/>
        <w:rPr/>
      </w:pPr>
      <w:r>
        <w:rPr>
          <w:lang w:val="it-IT"/>
        </w:rPr>
        <w:t>In u CCU in Corti ci stà a sessione Corsica di l’IITM. Hè iss’Associu Corsu di l’IITM chì participa assai cun l’attività di a rete. L’insularità in isse cundizione sarà un privilegiu... Una manera d’esse pè i viaghji essenziali.</w:t>
      </w:r>
    </w:p>
    <w:p>
      <w:pPr>
        <w:pStyle w:val="Normal"/>
        <w:ind w:firstLine="540"/>
        <w:jc w:val="both"/>
        <w:rPr/>
      </w:pPr>
      <w:r>
        <w:rPr>
          <w:lang w:val="it-IT"/>
        </w:rPr>
        <w:t xml:space="preserve">Frà pochi ghjorni, in parigi è Place Saint Sulpice, à l’appuntamentu annuale di u </w:t>
      </w:r>
      <w:r>
        <w:rPr>
          <w:i/>
          <w:iCs/>
          <w:lang w:val="it-IT"/>
        </w:rPr>
        <w:t>Marcatu di a Poésie</w:t>
      </w:r>
      <w:r>
        <w:rPr>
          <w:lang w:val="it-IT"/>
        </w:rPr>
        <w:t xml:space="preserve">, emu da ritruvà tanti amichi pueti chì certi sò stati tradotti è publicati in lingua corsa in a cullezzione </w:t>
      </w:r>
      <w:r>
        <w:rPr>
          <w:b/>
          <w:i/>
          <w:iCs/>
          <w:lang w:val="it-IT"/>
        </w:rPr>
        <w:t>Cunchiglie</w:t>
      </w:r>
      <w:r>
        <w:rPr>
          <w:lang w:val="it-IT"/>
        </w:rPr>
        <w:t xml:space="preserve"> d’Albiana o ind’è </w:t>
      </w:r>
      <w:r>
        <w:rPr>
          <w:b/>
          <w:u w:val="single"/>
          <w:lang w:val="it-IT"/>
        </w:rPr>
        <w:t>Bonanova</w:t>
      </w:r>
      <w:r>
        <w:rPr>
          <w:lang w:val="it-IT"/>
        </w:rPr>
        <w:t xml:space="preserve">, la revue littéraire du CCU: u purtughese </w:t>
      </w:r>
      <w:r>
        <w:rPr>
          <w:b/>
          <w:lang w:val="it-IT"/>
        </w:rPr>
        <w:t>Casimiro di Brito</w:t>
      </w:r>
      <w:r>
        <w:rPr>
          <w:lang w:val="it-IT"/>
        </w:rPr>
        <w:t xml:space="preserve">, u catalanu </w:t>
      </w:r>
      <w:r>
        <w:rPr>
          <w:b/>
          <w:lang w:val="it-IT"/>
        </w:rPr>
        <w:t>Jaume Pont</w:t>
      </w:r>
      <w:r>
        <w:rPr>
          <w:lang w:val="it-IT"/>
        </w:rPr>
        <w:t xml:space="preserve">, a siriana </w:t>
      </w:r>
      <w:r>
        <w:rPr>
          <w:b/>
          <w:lang w:val="it-IT"/>
        </w:rPr>
        <w:t>Maram al-Masri</w:t>
      </w:r>
      <w:r>
        <w:rPr>
          <w:lang w:val="it-IT"/>
        </w:rPr>
        <w:t xml:space="preserve">, u turcu </w:t>
      </w:r>
      <w:r>
        <w:rPr>
          <w:b/>
          <w:lang w:val="it-IT"/>
        </w:rPr>
        <w:t>Enis Baktur</w:t>
      </w:r>
      <w:r>
        <w:rPr>
          <w:lang w:val="it-IT"/>
        </w:rPr>
        <w:t xml:space="preserve"> o u cruatu </w:t>
      </w:r>
      <w:r>
        <w:rPr>
          <w:b/>
          <w:lang w:val="it-IT"/>
        </w:rPr>
        <w:t>Dražen Katunarić</w:t>
      </w:r>
      <w:r>
        <w:rPr>
          <w:lang w:val="it-IT"/>
        </w:rPr>
        <w:t xml:space="preserve"> (20).</w:t>
      </w:r>
    </w:p>
    <w:p>
      <w:pPr>
        <w:pStyle w:val="Normal"/>
        <w:ind w:firstLine="540"/>
        <w:jc w:val="both"/>
        <w:rPr>
          <w:lang w:val="it-IT"/>
        </w:rPr>
      </w:pPr>
      <w:r>
        <w:rPr>
          <w:lang w:val="it-IT"/>
        </w:rPr>
      </w:r>
    </w:p>
    <w:p>
      <w:pPr>
        <w:pStyle w:val="Normal"/>
        <w:ind w:firstLine="540"/>
        <w:jc w:val="both"/>
        <w:rPr/>
      </w:pPr>
      <w:r>
        <w:rPr>
          <w:lang w:val="it-IT"/>
        </w:rPr>
        <w:t xml:space="preserve">Hè difficiule à pisà l’impurtanza di issa situazione à livellu simbolicu. Impussibule di valutà cun precisione quanti Corsi sò cuncernati da isse manere d’esse arradicati ind’è  l’isula, di campà per mezu d’ella è di fà per ella senza spiccà nè rompe, è po’ in armunia cù i currenti etichi ed artistiques chì portanu u nostru presente è ne attualizeghjanu a pertinenza ad ogni stonda. </w:t>
      </w:r>
    </w:p>
    <w:p>
      <w:pPr>
        <w:pStyle w:val="Normal"/>
        <w:ind w:firstLine="540"/>
        <w:jc w:val="both"/>
        <w:rPr/>
      </w:pPr>
      <w:r>
        <w:rPr>
          <w:lang w:val="it-IT"/>
        </w:rPr>
        <w:t xml:space="preserve">L’ordine di e cose anzianu, hè benintesa ch’ellu dura, cù e so chjusure, i so ritardi è e so chjuccaghjine quì cum’è in altrò. Ùn hè per via di l’insularité, ma di furmazione, infurmazione è libertà, malgradu a banalità di certi detti è chjachjare ch’omu cuntinuà à sparghje parlendu di chjusura chì aggrancheria a ghjente di l’isule. </w:t>
      </w:r>
    </w:p>
    <w:p>
      <w:pPr>
        <w:pStyle w:val="Normal"/>
        <w:ind w:firstLine="540"/>
        <w:jc w:val="both"/>
        <w:rPr>
          <w:lang w:val="it-IT"/>
        </w:rPr>
      </w:pPr>
      <w:r>
        <w:rPr>
          <w:lang w:val="it-IT"/>
        </w:rPr>
      </w:r>
    </w:p>
    <w:p>
      <w:pPr>
        <w:pStyle w:val="Normal"/>
        <w:ind w:firstLine="540"/>
        <w:jc w:val="both"/>
        <w:rPr/>
      </w:pPr>
      <w:r>
        <w:rPr>
          <w:lang w:val="it-IT"/>
        </w:rPr>
        <w:t xml:space="preserve">In una vintina d’anni sò affaccati parechji cambiamenti prufondi per capì a manera chì i Corsi vedenu u raportu à l’ambiente di soiu. Pianu pianu si hè messu in ballu un raportu novu cun l’italianità, favurizatu da u turisimu, i baratti culturali è spurtivi, e manifestazione di tanti generi aldilà di a Tirreniana è di e Bocche di Bunifaziu. Di sicuru, unepochi di studii venenu è veneranu à cuntinuà issi cambiamenti. Purteranu nant’à l’attitudine di e pupulazione di una parte è altra di u mare. Feranu vede ciò ch’elle palesanu l’osservazione dirette è e testimunianze individuale. A circulazione in issa parte di u spaziu mediterraneu si hè fatta regulare, nurmale, è spessu spessu  fruttifera. </w:t>
      </w:r>
    </w:p>
    <w:p>
      <w:pPr>
        <w:pStyle w:val="Normal"/>
        <w:ind w:firstLine="540"/>
        <w:jc w:val="both"/>
        <w:rPr/>
      </w:pPr>
      <w:r>
        <w:rPr>
          <w:lang w:val="it-IT"/>
        </w:rPr>
        <w:t>D’altronde si pò ancu fà l’ipotesi di una nova percezzione, inedita, di l’insularità di a Corsica. Podassi si penserà chì a situazione omu a si campa cume una realità d’archipelagu più chè d’un’isula isulata! È po’ certi ghjudizii è piani tecnichi o furmali ci farianu pensà chì l’ambiente si trova oramai ricumpostu cumplettamente. Hè chì a Corsica spessu ùn s’affacca più cum’una periferia, ma propiu cum’è unu trà i fuculari di u Mediterraniu mezu sognu è mezu reale ch’omu vole ghjunghje à definisce. Issu fenomenu si leghje è sente sinu à i baratti  ligati cun l’elaburazione di prugrama interregiunali ch’è no emu dettu più insù. A Corsica si vede ancu cunsiderata cume relazione trà e regione e più à nordu di l’Italia è a parte meridiunale di a Penisula cù e so isule.</w:t>
      </w:r>
    </w:p>
    <w:p>
      <w:pPr>
        <w:pStyle w:val="Normal"/>
        <w:ind w:firstLine="540"/>
        <w:jc w:val="both"/>
        <w:rPr>
          <w:lang w:val="it-IT"/>
        </w:rPr>
      </w:pPr>
      <w:r>
        <w:rPr>
          <w:lang w:val="it-IT"/>
        </w:rPr>
      </w:r>
    </w:p>
    <w:p>
      <w:pPr>
        <w:pStyle w:val="Normal"/>
        <w:rPr/>
      </w:pPr>
      <w:r>
        <w:rPr>
          <w:lang w:val="it-IT"/>
        </w:rPr>
        <w:t xml:space="preserve"> </w:t>
      </w:r>
      <w:r>
        <w:rPr>
          <w:lang w:val="it-IT"/>
        </w:rPr>
        <w:t xml:space="preserve">(1) G.Thiers: </w:t>
      </w:r>
      <w:r>
        <w:rPr>
          <w:u w:val="single"/>
          <w:lang w:val="it-IT"/>
        </w:rPr>
        <w:t>La Halte blanche</w:t>
      </w:r>
      <w:r>
        <w:rPr>
          <w:lang w:val="it-IT"/>
        </w:rPr>
        <w:t>, (trad.F.M.Durazzo), coll.”E Cunchiglie”, Albiana, Aiacciu, 2004.</w:t>
      </w:r>
    </w:p>
    <w:p>
      <w:pPr>
        <w:pStyle w:val="Normal"/>
        <w:rPr/>
      </w:pPr>
      <w:r>
        <w:rPr/>
        <w:t xml:space="preserve">(2) M.al-Masri: </w:t>
      </w:r>
      <w:r>
        <w:rPr>
          <w:u w:val="single"/>
        </w:rPr>
        <w:t>Cerise rouge sur un carrelage blanc</w:t>
      </w:r>
      <w:r>
        <w:rPr/>
        <w:t>, L’Or du Temps, Tunis, 1997.</w:t>
      </w:r>
    </w:p>
    <w:p>
      <w:pPr>
        <w:pStyle w:val="Normal"/>
        <w:rPr/>
      </w:pPr>
      <w:r>
        <w:rPr>
          <w:lang w:val="it-IT"/>
        </w:rPr>
        <w:t xml:space="preserve">(3) M.al-Masri: </w:t>
      </w:r>
      <w:r>
        <w:rPr>
          <w:u w:val="single"/>
          <w:lang w:val="it-IT"/>
        </w:rPr>
        <w:t xml:space="preserve">Chjarasgia rossa è pavimentu biancu, </w:t>
      </w:r>
      <w:r>
        <w:rPr>
          <w:lang w:val="it-IT"/>
        </w:rPr>
        <w:t>(trad.G.Thiers), coll.”E Cunchiglie”, Albiana, Aiacciu, 2003.</w:t>
      </w:r>
    </w:p>
    <w:p>
      <w:pPr>
        <w:pStyle w:val="Normal"/>
        <w:rPr/>
      </w:pPr>
      <w:r>
        <w:rPr>
          <w:lang w:val="it-IT"/>
        </w:rPr>
        <w:t xml:space="preserve">(4) Issu CD cun quindeci tituli puetichi messi in musica (cun dece di </w:t>
      </w:r>
      <w:r>
        <w:rPr>
          <w:u w:val="single"/>
          <w:lang w:val="it-IT"/>
        </w:rPr>
        <w:t>L’Arretta bianca</w:t>
      </w:r>
      <w:r>
        <w:rPr>
          <w:lang w:val="it-IT"/>
        </w:rPr>
        <w:t>) hè isciutu in u 2007.</w:t>
      </w:r>
    </w:p>
    <w:p>
      <w:pPr>
        <w:pStyle w:val="Normal"/>
        <w:jc w:val="both"/>
        <w:rPr>
          <w:lang w:val="it-IT"/>
        </w:rPr>
      </w:pPr>
      <w:r>
        <w:rPr>
          <w:lang w:val="it-IT"/>
        </w:rPr>
        <w:t xml:space="preserve">(5) Emilio Coco (san Marco in Lamis, 1940) criticu è traduttore da spagnolu à talianu è viciversu in particulare di puesie muderne. Publicò una quindecina d’opare antulogiche di puesia, teatru è dinù i so puema: La memoria del vuelo (Sial, Madrid, 2002); Fingere la vita (Caramanica, Marina di Minturno, 2004, Serodio amor, Espiral Maior poesia, O Burgo, 2006). Hà scupertu a puesia corsi à i scontri </w:t>
      </w:r>
      <w:r>
        <w:rPr>
          <w:i/>
          <w:iCs/>
          <w:lang w:val="it-IT"/>
        </w:rPr>
        <w:t>Ardentisima</w:t>
      </w:r>
      <w:r>
        <w:rPr>
          <w:lang w:val="it-IT"/>
        </w:rPr>
        <w:t xml:space="preserve"> de Murcia è da tandu publicò cuntribuzione impurtante pè a diffusione di a literatura corsa, è in particulare: </w:t>
      </w:r>
    </w:p>
    <w:p>
      <w:pPr>
        <w:pStyle w:val="Heading1"/>
        <w:ind w:left="283" w:hanging="283"/>
        <w:rPr/>
      </w:pPr>
      <w:r>
        <w:rPr>
          <w:rFonts w:cs="Times New Roman" w:ascii="Times New Roman" w:hAnsi="Times New Roman"/>
          <w:u w:val="single"/>
          <w:lang w:val="it-IT"/>
        </w:rPr>
        <w:t>Antologia della poesia corsa d’oggi</w:t>
      </w:r>
      <w:r>
        <w:rPr>
          <w:rFonts w:cs="Times New Roman" w:ascii="Times New Roman" w:hAnsi="Times New Roman"/>
          <w:lang w:val="it-IT"/>
        </w:rPr>
        <w:t xml:space="preserve"> (a cura di Emilio Coco e francescu-Micheli Durazzo), Edizioni dell’Orso, Alessandria, 2005. </w:t>
      </w:r>
    </w:p>
    <w:p>
      <w:pPr>
        <w:pStyle w:val="Normal"/>
        <w:jc w:val="both"/>
        <w:rPr/>
      </w:pPr>
      <w:r>
        <w:rPr>
          <w:u w:val="single"/>
          <w:lang w:val="it-IT"/>
        </w:rPr>
        <w:t>Cinque poeti corsi (a cura di Emilio Coco)</w:t>
      </w:r>
      <w:r>
        <w:rPr>
          <w:lang w:val="it-IT"/>
        </w:rPr>
        <w:t>, I Quaderni della valle, Bari, 2006.</w:t>
      </w:r>
    </w:p>
    <w:p>
      <w:pPr>
        <w:pStyle w:val="Normal"/>
        <w:rPr/>
      </w:pPr>
      <w:r>
        <w:rPr>
          <w:lang w:val="it-IT"/>
        </w:rPr>
        <w:t xml:space="preserve">(6) G.Thiers: </w:t>
      </w:r>
      <w:r>
        <w:rPr>
          <w:u w:val="single"/>
          <w:lang w:val="it-IT"/>
        </w:rPr>
        <w:t>L’attimo pietrificato (trad.dal corso di Emilio Coco)</w:t>
      </w:r>
      <w:r>
        <w:rPr>
          <w:lang w:val="it-IT"/>
        </w:rPr>
        <w:t>, Sentieri Meridiani, Foggia, 2007).</w:t>
      </w:r>
    </w:p>
    <w:p>
      <w:pPr>
        <w:pStyle w:val="Normal"/>
        <w:rPr/>
      </w:pPr>
      <w:r>
        <w:rPr>
          <w:lang w:val="it-IT"/>
        </w:rPr>
        <w:t xml:space="preserve">(7) A.Di Meglio: </w:t>
      </w:r>
      <w:r>
        <w:rPr>
          <w:u w:val="single"/>
          <w:lang w:val="it-IT"/>
        </w:rPr>
        <w:t xml:space="preserve">Migraturi, </w:t>
      </w:r>
      <w:r>
        <w:rPr>
          <w:lang w:val="it-IT"/>
        </w:rPr>
        <w:t>coll.”E Cunchiglie”, Albiana, Aiacciu, 2004.</w:t>
      </w:r>
    </w:p>
    <w:p>
      <w:pPr>
        <w:pStyle w:val="Normal"/>
        <w:rPr/>
      </w:pPr>
      <w:r>
        <w:rPr>
          <w:lang w:val="it-IT"/>
        </w:rPr>
        <w:t xml:space="preserve">(8) Per quessa a questione, fighjà i studii varii di Farrandu Ettori, in particulare “Entre France et Italie”, pp. 133-156 in: </w:t>
      </w:r>
      <w:r>
        <w:rPr>
          <w:u w:val="single"/>
          <w:lang w:val="it-IT"/>
        </w:rPr>
        <w:t>Le Mémorial des Corses</w:t>
      </w:r>
      <w:r>
        <w:rPr>
          <w:lang w:val="it-IT"/>
        </w:rPr>
        <w:t>, vul.3, Aiacciu, 1980.</w:t>
      </w:r>
    </w:p>
    <w:p>
      <w:pPr>
        <w:pStyle w:val="Normal"/>
        <w:rPr/>
      </w:pPr>
      <w:r>
        <w:rPr/>
        <w:t xml:space="preserve">(9) Cf.J.Thiers: </w:t>
      </w:r>
      <w:r>
        <w:rPr>
          <w:u w:val="single"/>
        </w:rPr>
        <w:t>Papiers d’identité(s)</w:t>
      </w:r>
      <w:r>
        <w:rPr/>
        <w:t>, Albiana, Levie, 1989.</w:t>
      </w:r>
    </w:p>
    <w:p>
      <w:pPr>
        <w:pStyle w:val="Normal"/>
        <w:rPr/>
      </w:pPr>
      <w:r>
        <w:rPr>
          <w:lang w:val="it-IT"/>
        </w:rPr>
        <w:t xml:space="preserve">(10) In u nostru parè di a mediterraneità, una riferenza di primura hè quella di Albert Camus. </w:t>
      </w:r>
    </w:p>
    <w:p>
      <w:pPr>
        <w:pStyle w:val="Normal"/>
        <w:spacing w:lineRule="atLeast" w:line="240"/>
        <w:rPr/>
      </w:pPr>
      <w:r>
        <w:rPr/>
        <w:t xml:space="preserve">(11) Cf.J.Thiers </w:t>
      </w:r>
      <w:r>
        <w:rPr>
          <w:bCs/>
          <w:sz w:val="22"/>
          <w:szCs w:val="22"/>
        </w:rPr>
        <w:t>« L’italien ou la figure du tiers »,</w:t>
      </w:r>
      <w:r>
        <w:rPr>
          <w:bCs/>
          <w:sz w:val="22"/>
          <w:szCs w:val="22"/>
          <w:u w:val="single"/>
        </w:rPr>
        <w:t xml:space="preserve"> </w:t>
      </w:r>
      <w:r>
        <w:rPr>
          <w:bCs/>
          <w:sz w:val="22"/>
          <w:szCs w:val="22"/>
        </w:rPr>
        <w:t xml:space="preserve">in: </w:t>
      </w:r>
      <w:r>
        <w:rPr>
          <w:bCs/>
          <w:sz w:val="22"/>
          <w:szCs w:val="22"/>
          <w:u w:val="single"/>
        </w:rPr>
        <w:t>Parcours interculturels</w:t>
      </w:r>
      <w:r>
        <w:rPr>
          <w:bCs/>
          <w:sz w:val="22"/>
          <w:szCs w:val="22"/>
        </w:rPr>
        <w:t xml:space="preserve">, public. </w:t>
      </w:r>
      <w:r>
        <w:rPr>
          <w:bCs/>
          <w:sz w:val="22"/>
          <w:szCs w:val="22"/>
          <w:lang w:val="it-IT"/>
        </w:rPr>
        <w:t>INTERREG III (coord.J.Chiorboli), FLLASH, Università di Corsica, Corti, 2005.</w:t>
      </w:r>
    </w:p>
    <w:p>
      <w:pPr>
        <w:pStyle w:val="Normal"/>
        <w:spacing w:lineRule="atLeast" w:line="240"/>
        <w:rPr/>
      </w:pPr>
      <w:r>
        <w:rPr>
          <w:bCs/>
          <w:sz w:val="22"/>
          <w:szCs w:val="22"/>
        </w:rPr>
        <w:t>(12) Cf.</w:t>
      </w:r>
      <w:r>
        <w:rPr>
          <w:bCs/>
          <w:sz w:val="22"/>
          <w:szCs w:val="22"/>
          <w:u w:val="single"/>
        </w:rPr>
        <w:t>Programme INTERREG III A, compte-rendu du séminaire transfrontalier des 8 et 9 juin 2000 à Ajaccio</w:t>
      </w:r>
      <w:r>
        <w:rPr>
          <w:bCs/>
          <w:sz w:val="22"/>
          <w:szCs w:val="22"/>
        </w:rPr>
        <w:t>, NP/ES/20585, Préfecture de Corse (SGAC), CTC (Direction Générale des services)</w:t>
      </w:r>
    </w:p>
    <w:p>
      <w:pPr>
        <w:pStyle w:val="Normal"/>
        <w:spacing w:lineRule="atLeast" w:line="240"/>
        <w:rPr/>
      </w:pPr>
      <w:r>
        <w:rPr>
          <w:bCs/>
          <w:sz w:val="22"/>
          <w:szCs w:val="22"/>
        </w:rPr>
        <w:t>(13) Cf.lib.</w:t>
      </w:r>
      <w:r>
        <w:rPr>
          <w:bCs/>
          <w:sz w:val="22"/>
          <w:szCs w:val="22"/>
          <w:u w:val="single"/>
        </w:rPr>
        <w:t>IMEDOC</w:t>
      </w:r>
      <w:r>
        <w:rPr>
          <w:bCs/>
          <w:sz w:val="22"/>
          <w:szCs w:val="22"/>
        </w:rPr>
        <w:t>, CTC, Imprimerie bastiaise, s.d., s.l.</w:t>
      </w:r>
    </w:p>
    <w:p>
      <w:pPr>
        <w:pStyle w:val="Normal"/>
        <w:rPr/>
      </w:pPr>
      <w:r>
        <w:rPr>
          <w:bCs/>
          <w:sz w:val="22"/>
          <w:szCs w:val="22"/>
        </w:rPr>
        <w:t xml:space="preserve">(14) </w:t>
      </w:r>
      <w:r>
        <w:rPr/>
        <w:t xml:space="preserve">Cf.J.Thiers: </w:t>
      </w:r>
      <w:r>
        <w:rPr>
          <w:u w:val="single"/>
        </w:rPr>
        <w:t>Papiers d’identité(s)</w:t>
      </w:r>
      <w:r>
        <w:rPr/>
        <w:t>, op.cit.</w:t>
      </w:r>
    </w:p>
    <w:p>
      <w:pPr>
        <w:pStyle w:val="Normal"/>
        <w:rPr/>
      </w:pPr>
      <w:r>
        <w:rPr>
          <w:lang w:val="it-IT"/>
        </w:rPr>
        <w:t xml:space="preserve">(15) Da nutà chì issa strategia di u plurilinguisimu l’hà aduttata u </w:t>
      </w:r>
      <w:r>
        <w:rPr>
          <w:i/>
          <w:iCs/>
          <w:lang w:val="it-IT"/>
        </w:rPr>
        <w:t xml:space="preserve">Cumitatu Scentificu </w:t>
      </w:r>
      <w:r>
        <w:rPr>
          <w:lang w:val="it-IT"/>
        </w:rPr>
        <w:t>du</w:t>
      </w:r>
      <w:r>
        <w:rPr>
          <w:i/>
          <w:iCs/>
          <w:lang w:val="it-IT"/>
        </w:rPr>
        <w:t xml:space="preserve"> Cunsigliu di a Lingua è di a Cultura Corsa</w:t>
      </w:r>
      <w:r>
        <w:rPr>
          <w:lang w:val="it-IT"/>
        </w:rPr>
        <w:t xml:space="preserve"> incaricatu di fà u pianu di sviluppu di a lingua corsa dopu à deliberazione unanima di l’Assemblea di Corsica u 01.08.2005.</w:t>
      </w:r>
    </w:p>
    <w:p>
      <w:pPr>
        <w:pStyle w:val="Normal"/>
        <w:spacing w:lineRule="atLeast" w:line="240"/>
        <w:rPr>
          <w:bCs/>
          <w:sz w:val="22"/>
          <w:szCs w:val="22"/>
          <w:lang w:val="it-IT"/>
        </w:rPr>
      </w:pPr>
      <w:r>
        <w:rPr>
          <w:bCs/>
          <w:sz w:val="22"/>
          <w:szCs w:val="22"/>
          <w:lang w:val="it-IT"/>
        </w:rPr>
      </w:r>
    </w:p>
    <w:p>
      <w:pPr>
        <w:pStyle w:val="Normal"/>
        <w:rPr>
          <w:bCs/>
          <w:sz w:val="22"/>
          <w:szCs w:val="22"/>
        </w:rPr>
      </w:pPr>
      <w:r>
        <w:rPr>
          <w:bCs/>
          <w:sz w:val="22"/>
          <w:szCs w:val="22"/>
        </w:rPr>
      </w:r>
    </w:p>
    <w:p>
      <w:pPr>
        <w:pStyle w:val="Normal"/>
        <w:ind w:firstLine="54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83" w:hanging="283"/>
      <w:jc w:val="both"/>
      <w:outlineLvl w:val="0"/>
    </w:pPr>
    <w:rPr>
      <w:rFonts w:ascii="Arial" w:hAnsi="Arial" w:cs="Arial"/>
      <w:szCs w:val="20"/>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ind w:left="567" w:right="567" w:hanging="0"/>
      <w:jc w:val="both"/>
      <w:outlineLvl w:val="1"/>
    </w:pPr>
    <w:rPr>
      <w:rFonts w:ascii="Arial" w:hAnsi="Arial" w:cs="Arial"/>
      <w:szCs w:val="20"/>
    </w:rPr>
  </w:style>
  <w:style w:type="paragraph" w:styleId="Heading3">
    <w:name w:val="Heading 3"/>
    <w:basedOn w:val="Normal"/>
    <w:next w:val="Normal"/>
    <w:qFormat/>
    <w:pPr>
      <w:keepNext w:val="true"/>
      <w:numPr>
        <w:ilvl w:val="2"/>
        <w:numId w:val="1"/>
      </w:numPr>
      <w:ind w:firstLine="567"/>
      <w:jc w:val="both"/>
      <w:outlineLvl w:val="2"/>
    </w:pPr>
    <w:rPr>
      <w:b/>
      <w:spacing w:val="20"/>
      <w:szCs w:val="20"/>
      <w:vertAlign w:val="superscript"/>
    </w:rPr>
  </w:style>
  <w:style w:type="paragraph" w:styleId="Heading4">
    <w:name w:val="Heading 4"/>
    <w:basedOn w:val="Normal"/>
    <w:next w:val="Normal"/>
    <w:qFormat/>
    <w:pPr>
      <w:keepNext w:val="true"/>
      <w:numPr>
        <w:ilvl w:val="3"/>
        <w:numId w:val="1"/>
      </w:numPr>
      <w:ind w:right="5" w:firstLine="567"/>
      <w:jc w:val="both"/>
      <w:outlineLvl w:val="3"/>
    </w:pPr>
    <w:rPr>
      <w:b/>
      <w:bCs/>
      <w:u w:val="single"/>
    </w:rPr>
  </w:style>
  <w:style w:type="paragraph" w:styleId="Heading5">
    <w:name w:val="Heading 5"/>
    <w:basedOn w:val="Normal"/>
    <w:next w:val="Normal"/>
    <w:qFormat/>
    <w:pPr>
      <w:keepNext w:val="true"/>
      <w:numPr>
        <w:ilvl w:val="4"/>
        <w:numId w:val="1"/>
      </w:numPr>
      <w:ind w:firstLine="540"/>
      <w:jc w:val="both"/>
      <w:outlineLvl w:val="4"/>
    </w:pPr>
    <w:rPr>
      <w:b/>
      <w:bCs/>
    </w:rPr>
  </w:style>
  <w:style w:type="paragraph" w:styleId="Heading6">
    <w:name w:val="Heading 6"/>
    <w:basedOn w:val="Normal"/>
    <w:next w:val="Normal"/>
    <w:qFormat/>
    <w:pPr>
      <w:keepNext w:val="true"/>
      <w:numPr>
        <w:ilvl w:val="5"/>
        <w:numId w:val="1"/>
      </w:numPr>
      <w:ind w:right="5" w:firstLine="567"/>
      <w:outlineLvl w:val="5"/>
    </w:pPr>
    <w:rPr>
      <w:b/>
      <w:spacing w:val="20"/>
      <w:szCs w:val="20"/>
      <w:vertAlign w:val="superscript"/>
    </w:rPr>
  </w:style>
  <w:style w:type="paragraph" w:styleId="Heading7">
    <w:name w:val="Heading 7"/>
    <w:basedOn w:val="Normal"/>
    <w:next w:val="Normal"/>
    <w:qFormat/>
    <w:pPr>
      <w:keepNext w:val="true"/>
      <w:numPr>
        <w:ilvl w:val="6"/>
        <w:numId w:val="1"/>
      </w:numPr>
      <w:jc w:val="center"/>
      <w:outlineLvl w:val="6"/>
    </w:pPr>
    <w:rPr>
      <w:b/>
      <w:spacing w:val="20"/>
      <w:szCs w:val="20"/>
      <w:vertAlign w:val="superscript"/>
    </w:rPr>
  </w:style>
  <w:style w:type="paragraph" w:styleId="Heading8">
    <w:name w:val="Heading 8"/>
    <w:basedOn w:val="Normal"/>
    <w:next w:val="Normal"/>
    <w:qFormat/>
    <w:pPr>
      <w:keepNext w:val="true"/>
      <w:numPr>
        <w:ilvl w:val="7"/>
        <w:numId w:val="1"/>
      </w:numPr>
      <w:ind w:right="5" w:hanging="0"/>
      <w:jc w:val="both"/>
      <w:outlineLvl w:val="7"/>
    </w:pPr>
    <w:rPr>
      <w:b/>
      <w:spacing w:val="20"/>
      <w:szCs w:val="20"/>
      <w:vertAlign w:val="superscrip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Titre5Car">
    <w:name w:val="Titre 5 Car"/>
    <w:basedOn w:val="Policepardfaut"/>
    <w:qFormat/>
    <w:rPr>
      <w:b/>
      <w:bCs/>
      <w:sz w:val="24"/>
      <w:szCs w:val="24"/>
    </w:rPr>
  </w:style>
  <w:style w:type="paragraph" w:styleId="Heading">
    <w:name w:val="Heading"/>
    <w:basedOn w:val="Normal"/>
    <w:next w:val="TextBody"/>
    <w:qFormat/>
    <w:pPr>
      <w:jc w:val="center"/>
    </w:pPr>
    <w:rPr>
      <w:b/>
      <w:smallCaps/>
      <w:spacing w:val="20"/>
      <w:szCs w:val="20"/>
      <w:u w:val="single"/>
      <w:vertAlign w:val="superscript"/>
    </w:rPr>
  </w:style>
  <w:style w:type="paragraph" w:styleId="TextBody">
    <w:name w:val="Body Text"/>
    <w:basedOn w:val="Normal"/>
    <w:pPr>
      <w:jc w:val="both"/>
    </w:pPr>
    <w:rPr>
      <w:spacing w:val="20"/>
      <w:sz w:val="2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567"/>
      <w:jc w:val="both"/>
    </w:pPr>
    <w:rPr>
      <w:i/>
      <w:spacing w:val="20"/>
      <w:szCs w:val="20"/>
      <w:vertAlign w:val="superscript"/>
    </w:rPr>
  </w:style>
  <w:style w:type="paragraph" w:styleId="TextBodyIndent">
    <w:name w:val="Body Text Indent"/>
    <w:basedOn w:val="Normal"/>
    <w:pPr>
      <w:ind w:left="284" w:hanging="0"/>
      <w:jc w:val="both"/>
    </w:pPr>
    <w:rPr>
      <w:rFonts w:ascii="Arial" w:hAnsi="Arial" w:cs="Arial"/>
      <w:spacing w:val="20"/>
      <w:szCs w:val="20"/>
      <w:vertAlign w:val="superscript"/>
    </w:rPr>
  </w:style>
  <w:style w:type="paragraph" w:styleId="Corpsdetexte2">
    <w:name w:val="Corps de texte 2"/>
    <w:basedOn w:val="Normal"/>
    <w:qFormat/>
    <w:pPr/>
    <w:rPr>
      <w:b/>
      <w:spacing w:val="20"/>
      <w:sz w:val="28"/>
      <w:szCs w:val="20"/>
      <w:vertAlign w:val="superscript"/>
    </w:rPr>
  </w:style>
  <w:style w:type="paragraph" w:styleId="BodyText2">
    <w:name w:val="Body Text 2"/>
    <w:basedOn w:val="Normal"/>
    <w:qFormat/>
    <w:pPr/>
    <w:rPr>
      <w:szCs w:val="20"/>
    </w:rPr>
  </w:style>
  <w:style w:type="paragraph" w:styleId="Retraitcorpsdetexte3">
    <w:name w:val="Retrait corps de texte 3"/>
    <w:basedOn w:val="Normal"/>
    <w:qFormat/>
    <w:pPr>
      <w:ind w:right="5" w:firstLine="567"/>
      <w:jc w:val="both"/>
    </w:pPr>
    <w:rPr>
      <w:spacing w:val="20"/>
      <w:szCs w:val="20"/>
      <w:vertAlign w:val="superscript"/>
    </w:rPr>
  </w:style>
  <w:style w:type="paragraph" w:styleId="Corpsdetexte3">
    <w:name w:val="Corps de texte 3"/>
    <w:basedOn w:val="Normal"/>
    <w:qFormat/>
    <w:pPr>
      <w:jc w:val="center"/>
    </w:pPr>
    <w:rPr>
      <w:spacing w:val="20"/>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28:00Z</dcterms:created>
  <dc:creator>thiers_j</dc:creator>
  <dc:description/>
  <dc:language>en-US</dc:language>
  <cp:lastModifiedBy>Ghjacumu</cp:lastModifiedBy>
  <dcterms:modified xsi:type="dcterms:W3CDTF">2024-08-06T19:28:00Z</dcterms:modified>
  <cp:revision>2</cp:revision>
  <dc:subject/>
  <dc:title>07 juin-10 juin 2007</dc:title>
</cp:coreProperties>
</file>