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éance N°3 :u ghjocu di u passaparo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dopu à a prisintazione di a fola seanze 1 è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quence </w:t>
            </w:r>
            <w:r>
              <w:rPr/>
              <w:t>: A furmicula è u passaparoll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 : Cicculu 2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rée : 45m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pétences </w:t>
            </w:r>
            <w:r>
              <w:rPr/>
              <w:t>: BO langue régionale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dre,réagir et parler en interaction orale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xique</w:t>
            </w:r>
            <w:r>
              <w:rPr/>
              <w:t> : i mastaruculi (a furmicula, l’apa, u lumbriculu, u grillu,a bullabulella,u ragnu,u calafrone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onologie</w:t>
            </w:r>
            <w:r>
              <w:rPr/>
              <w:t> : accent tonique, sonorités de la langue, cambiarine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s</w:t>
            </w:r>
            <w:r>
              <w:rPr/>
              <w:t> : purtà un missaghju « O…fà mi piacè, fà calcosa per mè ! »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ulture : </w:t>
            </w:r>
            <w:r>
              <w:rPr/>
              <w:t>évènement, fête, chant…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ériel</w:t>
            </w:r>
            <w:r>
              <w:rPr/>
              <w:t> : u libru cù e fiure maiò (A4), o à nantu à u TBI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085"/>
        <w:gridCol w:w="4957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se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âche de l’élève</w:t>
            </w:r>
          </w:p>
        </w:tc>
      </w:tr>
      <w:tr>
        <w:trPr>
          <w:trHeight w:val="70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se en trai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el de l’histoire à l’aide des images (format A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aître s’efface pour laisser parler les enfant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e la nouvelle no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ise en place di u ghjocu di u passaparolla, en adoptant les structures 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 « Fà mi piacè, fà calcosa per mè !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ta un missaghju à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ì li chì per mè, hè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è un veru…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priation , vérification de la compréhension et mémorisation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/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émorisation des structures par répétitions collective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înement individuel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is individuelle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propriation individuelle et vérification des acquis 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/P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rittura di i missaghji cre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ction autonom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éâtralisation par deux au tabl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e écrite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/CE</w:t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investissement des structures à l’écrit, sous forme d’étiquettes sous la bonne image par exe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éation de nouveaux personnages et de nouveaux dialogues construits avec les enf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longements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e en scène de l’histoire à partir du je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S</w:t>
      </w:r>
      <w:r>
        <w:rPr/>
        <w:t> : le temps de chaque étape peut varier selon le numéro de la séance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Stéphanie Padovani CPC LCC AIACCIU 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TAPES ESSENTIELLES  À L’APPRENTISSAGE DANS UNE SEANCE DE LANGUE OBJ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0:00Z</dcterms:created>
  <dc:creator>Stéphanie Padovani</dc:creator>
  <dc:description/>
  <dc:language>en-US</dc:language>
  <cp:lastModifiedBy>Stéphanie Padovani</cp:lastModifiedBy>
  <cp:lastPrinted>2016-01-06T10:52:00Z</cp:lastPrinted>
  <dcterms:modified xsi:type="dcterms:W3CDTF">2016-10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