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U Coordinamentu pro su Sardu Ufitziale hà fattu a Festa de sa Limba Ufitziale in Bonàrcadu. Hè statu un mumentu di primura pè e pruposte culturale è pulitiche à prò di a limba sarda cunsiderata oramai per via ancu di a so utilità suciale ed ecunom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 prugrama era di quelli divizios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http://salimbasarda.net/politica-linguistica/bonarcadu-su-programma-de-sa-festa-de-su-sardu-ufitziale</w:t>
        </w:r>
      </w:hyperlink>
      <w:r>
        <w:rPr>
          <w:lang w:val="it-IT"/>
        </w:rPr>
        <w:t>/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hyperlink r:id="rId3">
        <w:r>
          <w:rPr>
            <w:rStyle w:val="InternetLink"/>
            <w:lang w:val="it-IT"/>
          </w:rPr>
          <w:t>http://www.sardegnadies.it/bonarcado-la-festa-della-lingua-sarda-ufficiale/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hyperlink r:id="rId4">
        <w:r>
          <w:rPr>
            <w:rStyle w:val="InternetLink"/>
            <w:lang w:val="it-IT"/>
          </w:rPr>
          <w:t>http://salimbasarda.net/atualidade/3-festa-sardu-ufitziale-su-24-e-25-cabudanni-in-bonarcadu/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drawing>
          <wp:inline distT="0" distB="0" distL="0" distR="0">
            <wp:extent cx="3411220" cy="484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imbasarda.net/politica-linguistica/bonarcadu-su-programma-de-sa-festa-de-su-sardu-ufitziale" TargetMode="External"/><Relationship Id="rId3" Type="http://schemas.openxmlformats.org/officeDocument/2006/relationships/hyperlink" Target="http://www.sardegnadies.it/bonarcado-la-festa-della-lingua-sarda-ufficiale/" TargetMode="External"/><Relationship Id="rId4" Type="http://schemas.openxmlformats.org/officeDocument/2006/relationships/hyperlink" Target="http://salimbasarda.net/atualidade/3-festa-sardu-ufitziale-su-24-e-25-cabudanni-in-bonarcad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24:00Z</dcterms:created>
  <dc:creator>Ghjacumu</dc:creator>
  <dc:description/>
  <dc:language>en-US</dc:language>
  <cp:lastModifiedBy>Ghjacumu</cp:lastModifiedBy>
  <dcterms:modified xsi:type="dcterms:W3CDTF">2016-09-26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